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ция № 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4. Исследование с помощью численных моделей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Если аналитическое получение математической модели затруднительно, а упрощения задачи ведут к недопустимо грубым результатам</w:t>
      </w:r>
      <w:r>
        <w:rPr/>
        <w:t xml:space="preserve">, от аналитического исследования отказываются и переходят к другим способам использования математических моделей. Исследование процессов и систем при помощи численных методов находит более широкое применение на практике, особенно в связи с интенсивным внедрением ЭВМ. Содержание работы при численном исследовании остается, в основном, тем же, что и при использовании аналитических моделе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Отличие состоит в том, что после выполнения наиболее трудной части исследования - преобразования математической модели в систему уравнений относительно искомых величин - необходимо, реализуя численный метод, получить решение.</w:t>
      </w:r>
    </w:p>
    <w:p>
      <w:pPr>
        <w:pStyle w:val="Normal"/>
        <w:jc w:val="both"/>
        <w:rPr/>
      </w:pPr>
      <w:r>
        <w:rPr/>
        <w:tab/>
        <w:t xml:space="preserve">Численные методы основываются на построении конечной последовательности действий над числами, приводящей к получению требуемых результатов. При наличии математической модели исследуемого объекта применение численных методов сводится к замене математических операций и отношений соответствующими операциями над числами: </w:t>
      </w:r>
      <w:r>
        <w:rPr>
          <w:u w:val="single"/>
        </w:rPr>
        <w:t>замене  интегралов суммами, производных разностными отношениями, бесконечных сумм - конечными и т.д.</w:t>
      </w:r>
      <w:r>
        <w:rPr/>
        <w:t xml:space="preserve"> В результате этого строится алгоритм, позволяющий точно или с допустимой погрешностью определить значения требуемых величин.</w:t>
      </w:r>
    </w:p>
    <w:p>
      <w:pPr>
        <w:pStyle w:val="Normal"/>
        <w:jc w:val="both"/>
        <w:rPr/>
      </w:pPr>
      <w:r>
        <w:rPr/>
        <w:tab/>
        <w:t>Результат применения численных методов - таблицы (графики) зависимостей, раскрывающих свойства объекта. Численные методы по сравнению с аналитическими позволяют решать значительно более широкий круг задач. Понятно, что характер процессов, присущих исследуемому объекту и подлежащих отображению в модели, может быть столь сложным, что построение математической модели превращается в трудную задачу, а анализ модели даже численными методами может оказаться нерезультативным из-за трудоемкости или неустойчивости алгоритмов в отношении погрешностей аппроксимации и округления.</w:t>
      </w:r>
    </w:p>
    <w:p>
      <w:pPr>
        <w:pStyle w:val="Normal"/>
        <w:jc w:val="both"/>
        <w:rPr/>
      </w:pPr>
      <w:r>
        <w:rPr/>
        <w:tab/>
        <w:t xml:space="preserve"> Отметим, что класс уравнений, допускающий приближенное (впрочем, со сколь угодно высокой степенью точности) решение, значительно шире, чем класс уравнений, доступных аналитическому исследованию, Вместе с тем, решение задачи при использовании численных методов обычно ограничено по сравнению с аналитическим исследованием, так как не выявляет структуры и характер функционирования системы в целом, а лишь позволяет оценить ее состояние при выбранных численных значениях параметров.</w:t>
      </w:r>
    </w:p>
    <w:p>
      <w:pPr>
        <w:pStyle w:val="0"/>
        <w:tabs>
          <w:tab w:val="clear" w:pos="9060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0"/>
        <w:tabs>
          <w:tab w:val="clear" w:pos="9060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4.1 Особенности задач математической физики</w:t>
      </w:r>
    </w:p>
    <w:p>
      <w:pPr>
        <w:pStyle w:val="Normal"/>
        <w:rPr/>
      </w:pPr>
      <w:r>
        <w:rPr/>
        <w:tab/>
        <w:t>Одним из принципов моделирования в условиях перехода от ручных методов проектирования к автоматизированным является следующий: при создании теоретических моделей целесообразно исходить из основных физических законов в их наиболее “чистом”, фундаментальном виде. Соблюдение этого принципа обеспечивает получение достаточно универсальных моделей, а применение эффективного численного метода - получение результатов с высокой степенью точности.  К наиболее общим функциональным законам в первую очередь относятся законы сохранения массы, энергии, количества движения. Общая формулировка этих законов, помогающая перейти к математическим уравнениям может быть записана в следующем виде: изменение во времени некоторой субстанции в элементарном объеме равно сумме притока-оттока этой субстанции через поверхность элементарного объема. В качестве субстанции выступает масса, энергия, количество движения. Такой общий вид уравнений, составляющих основу распределенных моделей, будет следующим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j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div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 xml:space="preserve">где 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- некоторая фазовая переменная, выражающая субстанцию (плотность, импульс и т.д.);   </w:t>
      </w:r>
      <w:r>
        <w:rPr>
          <w:i/>
          <w:iCs/>
        </w:rPr>
        <w:t>I</w:t>
      </w:r>
      <w:r>
        <w:rPr/>
        <w:t xml:space="preserve">-   поток фазовой переменной;   G -  скорость генерации субстанции;   </w:t>
      </w:r>
      <w:r>
        <w:rPr>
          <w:i/>
          <w:iCs/>
        </w:rPr>
        <w:t xml:space="preserve">t </w:t>
      </w:r>
      <w:r>
        <w:rPr/>
        <w:t xml:space="preserve">-  время.  Поток фазовой переменной есть вектор </w:t>
      </w:r>
      <w:r>
        <w:rPr>
          <w:i/>
          <w:iCs/>
        </w:rPr>
        <w:t xml:space="preserve"> I=(I</w:t>
      </w:r>
      <w:r>
        <w:rPr>
          <w:i/>
          <w:iCs/>
          <w:vertAlign w:val="subscript"/>
        </w:rPr>
        <w:t xml:space="preserve">x, </w:t>
      </w:r>
      <w:r>
        <w:rPr>
          <w:i/>
          <w:iCs/>
        </w:rPr>
        <w:t>I</w:t>
      </w:r>
      <w:r>
        <w:rPr>
          <w:i/>
          <w:iCs/>
          <w:vertAlign w:val="subscript"/>
        </w:rPr>
        <w:t>y,</w:t>
      </w:r>
      <w:r>
        <w:rPr>
          <w:i/>
          <w:iCs/>
        </w:rPr>
        <w:t xml:space="preserve"> I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)</w:t>
      </w:r>
      <w:r>
        <w:rPr/>
        <w:t>.  Дивергенция этого вектора, как и любого другого, определяется формулой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/>
        <w:t>и характеризует сумму притока-стока субстанции через поверхность элементарного объема.</w:t>
      </w:r>
    </w:p>
    <w:p>
      <w:pPr>
        <w:pStyle w:val="Normal"/>
        <w:rPr/>
      </w:pPr>
      <w:r>
        <w:rPr/>
        <w:tab/>
        <w:t>Например уравнение сохранения массы имеет вид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ρ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где 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- плотность,  </w:t>
      </w:r>
      <w:r>
        <w:rPr>
          <w:i/>
          <w:iCs/>
        </w:rPr>
        <w:t>V-</w:t>
      </w:r>
      <w:r>
        <w:rPr/>
        <w:t xml:space="preserve">  скорость.  </w:t>
      </w:r>
    </w:p>
    <w:p>
      <w:pPr>
        <w:pStyle w:val="Normal"/>
        <w:rPr/>
      </w:pPr>
      <w:r>
        <w:rPr/>
        <w:t>В гидроаэродинамике это уравнение называют уравнением неразрывности.</w:t>
      </w:r>
    </w:p>
    <w:p>
      <w:pPr>
        <w:pStyle w:val="Normal"/>
        <w:rPr/>
      </w:pPr>
      <w:r>
        <w:rPr/>
        <w:tab/>
        <w:t xml:space="preserve">При одномерном рассмотрении, когда отличная от нуля скорость существует только в одном направлении, например, направлении </w:t>
      </w:r>
      <w:r>
        <w:rPr>
          <w:i/>
          <w:iCs/>
        </w:rPr>
        <w:t>Х</w:t>
      </w:r>
      <w:r>
        <w:rPr/>
        <w:t xml:space="preserve"> , уравнение упрощается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ρ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  <w:t>Уравнение закона сохранения количества движения (импульса) без учета действия внешних сил в одномерном приближении записывается в виде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- давление.</w:t>
      </w:r>
    </w:p>
    <w:p>
      <w:pPr>
        <w:pStyle w:val="Normal"/>
        <w:rPr/>
      </w:pPr>
      <w:r>
        <w:rPr/>
        <w:tab/>
        <w:t>В гидроаэромеханике для случая идеальной жидкости - уравнение Эйлера, для вязкой - Навье-Стокса.</w:t>
      </w:r>
    </w:p>
    <w:p>
      <w:pPr>
        <w:pStyle w:val="Normal"/>
        <w:rPr/>
      </w:pPr>
      <w:r>
        <w:rPr/>
        <w:tab/>
        <w:t>Уравнение закона сохранения энергии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/>
        <w:t xml:space="preserve">где    </w:t>
      </w:r>
      <w:r>
        <w:rPr>
          <w:i/>
          <w:iCs/>
        </w:rPr>
        <w:t>E=e+V</w:t>
      </w:r>
      <w:r>
        <w:rPr>
          <w:i/>
          <w:iCs/>
          <w:vertAlign w:val="superscript"/>
        </w:rPr>
        <w:t>2</w:t>
      </w:r>
      <w:r>
        <w:rPr>
          <w:i/>
          <w:iCs/>
        </w:rPr>
        <w:t>/2</w:t>
      </w:r>
      <w:r>
        <w:rPr/>
        <w:t xml:space="preserve"> - полная энергия единицы массы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E </w:t>
      </w:r>
      <w:r>
        <w:rPr/>
        <w:t xml:space="preserve"> - полный поток энергии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i/>
          <w:iCs/>
        </w:rPr>
        <w:t xml:space="preserve">e </w:t>
      </w:r>
      <w:r>
        <w:rPr/>
        <w:t>- внутренняя энергия массы.</w:t>
      </w:r>
    </w:p>
    <w:p>
      <w:pPr>
        <w:pStyle w:val="Normal"/>
        <w:rPr/>
      </w:pPr>
      <w:r>
        <w:rPr/>
        <w:tab/>
        <w:t>Подобные уравнения лежат в основе математических моделей многих механических, теплотехнических, гидроаэродинамических и др. устройств при их проектировании.</w:t>
      </w:r>
    </w:p>
    <w:p>
      <w:pPr>
        <w:pStyle w:val="Normal"/>
        <w:rPr/>
      </w:pPr>
      <w:r>
        <w:rPr/>
        <w:tab/>
        <w:t xml:space="preserve">Уравнение теплопроводности вытекает из закона сохранения энергии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</w:r>
      <w:r>
        <w:rPr>
          <w:i/>
          <w:iCs/>
        </w:rPr>
        <w:t xml:space="preserve">Q  </w:t>
      </w:r>
      <w:r>
        <w:rPr/>
        <w:t>- количество теплоты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Q </w:t>
      </w:r>
      <w:r>
        <w:rPr/>
        <w:t>- вектор плотности теплового потока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Q</w:t>
      </w:r>
      <w:r>
        <w:rPr/>
        <w:t xml:space="preserve"> - количество теплоты, выделяемой в единицу времени в рассматриваемом элементарном объеме.</w:t>
      </w:r>
    </w:p>
    <w:p>
      <w:pPr>
        <w:pStyle w:val="Normal"/>
        <w:rPr/>
      </w:pPr>
      <w:r>
        <w:rPr/>
        <w:tab/>
        <w:t xml:space="preserve">Развернутая запись этих законов приводит к системе дифференциальных уравнений в частных производных, решение которых представляет наиболее сложную на сегодняшний день вычислительную  задачу. Прежде всего такие задачи характеризуются чрезвычайно </w:t>
      </w:r>
      <w:r>
        <w:rPr>
          <w:u w:val="single"/>
        </w:rPr>
        <w:t>высокой размерностью</w:t>
      </w:r>
      <w:r>
        <w:rPr/>
        <w:t>, которая чаще всего выражается порядком соответствующей системы уравнений, но может оцениваться количеством переменных, порядками матриц и т.д..</w:t>
      </w:r>
    </w:p>
    <w:p>
      <w:pPr>
        <w:pStyle w:val="Normal"/>
        <w:rPr/>
      </w:pPr>
      <w:r>
        <w:rPr/>
        <w:tab/>
        <w:t>Например, при расчетах ряда изоляционных систем для высоковольтных конструкций порядок систем уравнений достигает 10000.</w:t>
      </w:r>
    </w:p>
    <w:p>
      <w:pPr>
        <w:pStyle w:val="Normal"/>
        <w:rPr/>
      </w:pPr>
      <w:r>
        <w:rPr/>
        <w:tab/>
        <w:t xml:space="preserve">Следствием больших размерностей таких задач явилось преобладающее их представление в матричной форме. Это также связано с удобством программирования матричных процедур для ЭВМ. Важной особенностью матриц для распределенных  математических моделей  является их разреженность. Разреженной матрицей называют матрицу, имеющую небольшой процент нулевых элементов. Практически матрицу размером </w:t>
      </w:r>
      <w:r>
        <w:rPr>
          <w:i/>
          <w:iCs/>
        </w:rPr>
        <w:t>n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n</w:t>
      </w:r>
      <w:r>
        <w:rPr/>
        <w:t xml:space="preserve"> можно считать разреженной, если количество ее нулевых элементов имеет порядок </w:t>
      </w:r>
      <w:r>
        <w:rPr>
          <w:i/>
          <w:iCs/>
        </w:rPr>
        <w:t xml:space="preserve"> n</w:t>
      </w:r>
      <w:r>
        <w:rPr/>
        <w:t>. Собственно говоря, именно это свойство дает возможность решить большинство интересных и важных задач, которые часто не могут быть решены только потому, что их решение связано с обращением матриц больших размеров, которое либо не осуществимо при имеющемся объеме памяти ЭВМ, либо требует больших затрат машинного времени. Поэтому разработанная в последние десятилетия техника применения разреженных матриц накладывает свой отпечаток на процедуру решения многих задач структурного анализа, теории электрических сетей и энергосистем распределения энергии, теории графов и, конечно, численного решения дифференциальных уравнений.</w:t>
      </w:r>
    </w:p>
    <w:p>
      <w:pPr>
        <w:pStyle w:val="Normal"/>
        <w:rPr/>
      </w:pPr>
      <w:r>
        <w:rPr/>
        <w:tab/>
        <w:t xml:space="preserve">Следующей особенностью многих задач математической физики следует указать </w:t>
      </w:r>
      <w:r>
        <w:rPr>
          <w:u w:val="single"/>
        </w:rPr>
        <w:t>плохую обусловленность систем уравнений</w:t>
      </w:r>
      <w:r>
        <w:rPr/>
        <w:t xml:space="preserve">, описывающих эти задачи. Матрицы таких систем имеют различающиеся на много порядков максимальные и минимальные по модулю собственные значения, а многие численные методы весьма чувствительны к плохо обусловленным матрицам. Плохая обусловленность математической модели,  </w:t>
      </w:r>
      <w:r>
        <w:rPr>
          <w:i/>
          <w:iCs/>
        </w:rPr>
        <w:t>(max(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K</w:t>
      </w:r>
      <w:r>
        <w:rPr>
          <w:i/>
          <w:iCs/>
        </w:rPr>
        <w:t>) / min(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</w:rPr>
        <w:t></w:t>
      </w:r>
      <w:r>
        <w:rPr>
          <w:i/>
          <w:iCs/>
        </w:rPr>
        <w:t xml:space="preserve"> 10 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</w:t>
      </w:r>
      <w:r>
        <w:rPr/>
        <w:t>затрудняет численное решение, что чаще всего выражается в росте погрешностей и увеличении затрат машинног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 Методы решения задач математической физики, описываемых  обыкновенными дифференциальными уравнениями </w:t>
      </w:r>
    </w:p>
    <w:p>
      <w:pPr>
        <w:pStyle w:val="Normal"/>
        <w:jc w:val="both"/>
        <w:rPr/>
      </w:pPr>
      <w:r>
        <w:rPr/>
        <w:tab/>
        <w:t>Напомним, что в зависимости от числа независимых переменных и, следовательно, типа входящих в них производных, дифференциальные уравнения делятся на две существенно различные категории: обыкновенные, содержащие одну независимую переменную и производные по ней, и уравнения в частных производных, содержащие несколько независимых переменных и производные по ним, которые называют частными. В практике проектирования ЛА</w:t>
      </w:r>
      <w:r>
        <w:rPr>
          <w:u w:val="single"/>
        </w:rPr>
        <w:t xml:space="preserve"> обыкновенные дифференциальные уравнения часто используют при расчете траекторных параметров и динамических характеристик</w:t>
      </w:r>
      <w:r>
        <w:rPr/>
        <w:t xml:space="preserve">. Чтобы решить обыкновенное дифференциальное уравнение необходимо знать значения зависимой переменной и (или) ее производных при некоторых значениях независимой переменной. Если эти дополнительные условия задаются при одном значении независимой переменной, то такая задача называется </w:t>
      </w:r>
      <w:r>
        <w:rPr>
          <w:u w:val="single"/>
        </w:rPr>
        <w:t>задачей с начальными условиями, или задачей Коши</w:t>
      </w:r>
      <w:r>
        <w:rPr/>
        <w:t xml:space="preserve">. Если же условия задаются при двух или более значениях независимой переменной, то </w:t>
      </w:r>
      <w:r>
        <w:rPr>
          <w:u w:val="single"/>
        </w:rPr>
        <w:t>задача называется краевой</w:t>
      </w:r>
      <w:r>
        <w:rPr/>
        <w:t xml:space="preserve">. В задаче Коши дополнительные условия называют </w:t>
      </w:r>
      <w:r>
        <w:rPr>
          <w:u w:val="single"/>
        </w:rPr>
        <w:t>начальными</w:t>
      </w:r>
      <w:r>
        <w:rPr/>
        <w:t xml:space="preserve">, а в краевой задаче - </w:t>
      </w:r>
      <w:r>
        <w:rPr>
          <w:u w:val="single"/>
        </w:rPr>
        <w:t>граничными.</w:t>
      </w:r>
      <w:r>
        <w:rPr/>
        <w:t xml:space="preserve"> Часто в задаче Коши в роли независимой переменной выступает время.</w:t>
      </w:r>
    </w:p>
    <w:p>
      <w:pPr>
        <w:pStyle w:val="Normal"/>
        <w:jc w:val="both"/>
        <w:rPr/>
      </w:pPr>
      <w:r>
        <w:rPr/>
        <w:tab/>
        <w:t>Примером может служить задача о свободных колебаниях тела, подвешенного на пружине. Движение такого тела описывается дифференциальным уравнением,  в котором независимой переменной является время</w:t>
      </w:r>
      <w:r>
        <w:rPr>
          <w:i/>
          <w:iCs/>
        </w:rPr>
        <w:t xml:space="preserve"> t .</w:t>
      </w:r>
      <w:r>
        <w:rPr/>
        <w:t xml:space="preserve">  Если дополнительные условия заданы в виде значений перемещения и скорости при </w:t>
      </w:r>
      <w:r>
        <w:rPr>
          <w:i/>
          <w:iCs/>
        </w:rPr>
        <w:t>t=0</w:t>
      </w:r>
      <w:r>
        <w:rPr/>
        <w:t>, то имеем задачу Коши. Для той же механической системы можно сформулировать и краевую задачу. В этом случае одно из условий должно состоять в задании перемещения по истечение некоторого промежутка времени. В краевых задачах в качестве перемещений часто выступает длина. Известным примером такого рода является дифференциальное уравнение, описывающее деформацию упругого стержня. В этом случае граничные условия обычно задаются на обоих концах стержня.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>
          <w:u w:val="single"/>
        </w:rPr>
        <w:t>Задача Коши</w:t>
      </w:r>
      <w:r>
        <w:rPr/>
        <w:t>. Пусть дано дифференциальное уравнение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и начальное условие </w:t>
      </w:r>
      <w:r>
        <w:rPr>
          <w:i/>
          <w:iCs/>
        </w:rPr>
        <w:t>Y(X</w:t>
      </w:r>
      <w:r>
        <w:rPr>
          <w:i/>
          <w:iCs/>
          <w:vertAlign w:val="subscript"/>
        </w:rPr>
        <w:t>O</w:t>
      </w:r>
      <w:r>
        <w:rPr>
          <w:i/>
          <w:iCs/>
        </w:rPr>
        <w:t>)=Y</w:t>
      </w:r>
      <w:r>
        <w:rPr>
          <w:i/>
          <w:iCs/>
          <w:vertAlign w:val="subscript"/>
        </w:rPr>
        <w:t>O</w:t>
      </w:r>
    </w:p>
    <w:p>
      <w:pPr>
        <w:pStyle w:val="Normal"/>
        <w:jc w:val="both"/>
        <w:rPr/>
      </w:pPr>
      <w:r>
        <w:rPr/>
        <w:t xml:space="preserve">Требуется найти функцию  </w:t>
      </w:r>
      <w:r>
        <w:rPr>
          <w:i/>
          <w:iCs/>
        </w:rPr>
        <w:t>Y(X)</w:t>
      </w:r>
      <w:r>
        <w:rPr/>
        <w:t xml:space="preserve">,  удовлетворяющую как указанному уравнению, так и начальному условию. Обычно численное решение этой задачи получают, вычисляя сначала значение производной, а затем, задавая малое перемещение </w:t>
      </w:r>
      <w:r>
        <w:rPr>
          <w:i/>
          <w:iCs/>
        </w:rPr>
        <w:t>X</w:t>
      </w:r>
      <w:r>
        <w:rPr/>
        <w:t xml:space="preserve"> и переходя к новой точке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=X</w:t>
      </w:r>
      <w:r>
        <w:rPr>
          <w:i/>
          <w:iCs/>
          <w:vertAlign w:val="subscript"/>
        </w:rPr>
        <w:t>O</w:t>
      </w:r>
      <w:r>
        <w:rPr>
          <w:i/>
          <w:iCs/>
        </w:rPr>
        <w:t>+h</w:t>
      </w:r>
      <w:r>
        <w:rPr/>
        <w:t xml:space="preserve"> . Положение новой точки определяется по наклону кривой, вычисленному с помощью дифференциального уравнения. Таким образом, график численного решения представляет собой последовательность коротких прямолинейных отрезков, которыми аппроксимируется истинная кривая </w:t>
      </w:r>
      <w:r>
        <w:rPr>
          <w:i/>
          <w:iCs/>
        </w:rPr>
        <w:t xml:space="preserve">Y=f(X).  </w:t>
      </w:r>
      <w:r>
        <w:rPr/>
        <w:t>Сам численный метод определяет порядок действий при переходе от данной точки кривой к следующей. Поскольку численное решение задачи Коши широко применяется в различных областях науки и техники, то оно в течение многих лет было объектом пристального внимания, и число разработанных для него методов очень велико. Коротко рассмотрим наиболее из распространенных методик:</w:t>
      </w:r>
    </w:p>
    <w:p>
      <w:pPr>
        <w:pStyle w:val="Normal"/>
        <w:jc w:val="both"/>
        <w:rPr/>
      </w:pPr>
      <w:r>
        <w:rPr/>
        <w:tab/>
        <w:t xml:space="preserve">1. Одношаговые методы, в которых для нахождения следующей точки на кривой  </w:t>
      </w:r>
      <w:r>
        <w:rPr>
          <w:i/>
          <w:iCs/>
        </w:rPr>
        <w:t>Y=f(X),</w:t>
      </w:r>
      <w:r>
        <w:rPr/>
        <w:t xml:space="preserve"> требуется информация лишь об одном предыдущем шаге. Одношаговыми являются метод Эйлера и методы Рунге-Кутта.</w:t>
      </w:r>
    </w:p>
    <w:p>
      <w:pPr>
        <w:pStyle w:val="Normal"/>
        <w:jc w:val="both"/>
        <w:rPr/>
      </w:pPr>
      <w:r>
        <w:rPr/>
        <w:tab/>
        <w:t xml:space="preserve">2. Методы прогноза и коррекции (многошаговые), в которых для отыскания следующей точки кривой </w:t>
      </w:r>
      <w:r>
        <w:rPr>
          <w:i/>
          <w:iCs/>
        </w:rPr>
        <w:t>Y=f(X)</w:t>
      </w:r>
      <w:r>
        <w:rPr/>
        <w:t xml:space="preserve"> ,  требуется информация более , чем об одной из предыдущих точек. Чтобы получить достаточно точное численное значение, часто прибегают к итерации. К числу таких методов относятся методы Милна, Адамса- Башфорта и Хеминга. Особняком стоят разностные методы, редко используемые для решения задач Коши. Прежде, чем перейти к общим характеристикам методов остановимся на источниках погрешностей, связанных с численной аппроксимацией. Таких источников три:</w:t>
      </w:r>
    </w:p>
    <w:p>
      <w:pPr>
        <w:pStyle w:val="Normal"/>
        <w:jc w:val="both"/>
        <w:rPr/>
      </w:pPr>
      <w:r>
        <w:rPr/>
        <w:tab/>
        <w:t xml:space="preserve">1). </w:t>
      </w:r>
      <w:r>
        <w:rPr>
          <w:u w:val="single"/>
        </w:rPr>
        <w:t>Погрешность округления</w:t>
      </w:r>
      <w:r>
        <w:rPr/>
        <w:t xml:space="preserve"> обусловлена ограничениями на представление чисел в используемой ЭВМ, так как для любой из них число значащих цифр, запоминаемых и используемых в вычислениях, ограничено.</w:t>
      </w:r>
    </w:p>
    <w:p>
      <w:pPr>
        <w:pStyle w:val="Normal"/>
        <w:jc w:val="both"/>
        <w:rPr/>
      </w:pPr>
      <w:r>
        <w:rPr/>
        <w:tab/>
        <w:t>2).</w:t>
      </w:r>
      <w:r>
        <w:rPr>
          <w:u w:val="single"/>
        </w:rPr>
        <w:t xml:space="preserve"> Погрешность усечения</w:t>
      </w:r>
      <w:r>
        <w:rPr/>
        <w:t xml:space="preserve"> связана с тем, что для аппроксимации функции вместо бесконечных рядов часто используются лишь несколько первых их членов.</w:t>
      </w:r>
    </w:p>
    <w:p>
      <w:pPr>
        <w:pStyle w:val="Normal"/>
        <w:jc w:val="both"/>
        <w:rPr/>
      </w:pPr>
      <w:r>
        <w:rPr/>
        <w:tab/>
        <w:t xml:space="preserve">3). </w:t>
      </w:r>
      <w:r>
        <w:rPr>
          <w:u w:val="single"/>
        </w:rPr>
        <w:t>Погрешность распространения</w:t>
      </w:r>
      <w:r>
        <w:rPr/>
        <w:t xml:space="preserve"> является результатом накопления погрешностей, появившихся на предыдущих этапах счета.</w:t>
      </w:r>
    </w:p>
    <w:p>
      <w:pPr>
        <w:pStyle w:val="Normal"/>
        <w:jc w:val="both"/>
        <w:rPr/>
      </w:pPr>
      <w:r>
        <w:rPr/>
        <w:tab/>
        <w:t>Указанные три источника погрешностей являются причиной наблюдаемых ошибок двух типов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u w:val="single"/>
        </w:rPr>
        <w:t>Локальная ошибка</w:t>
      </w:r>
      <w:r>
        <w:rPr/>
        <w:t xml:space="preserve"> - сумма погрешностей, вносимых в вычислительный процесс на каждом шаге вычис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Глобальная ошибка</w:t>
      </w:r>
      <w:r>
        <w:rPr/>
        <w:t xml:space="preserve"> - разность между вычисленным и точным значением величины на каждом этапе реализации численного алгоритма, определяющая суммарную погрешность, накопившуюся с момента начала вычислений.</w:t>
      </w:r>
    </w:p>
    <w:p>
      <w:pPr>
        <w:pStyle w:val="Normal"/>
        <w:jc w:val="center"/>
        <w:rPr/>
      </w:pPr>
      <w:r>
        <w:rPr/>
        <w:tab/>
        <w:tab/>
      </w:r>
      <w:r>
        <w:rPr>
          <w:u w:val="single"/>
        </w:rPr>
        <w:t>Общая характеристика одношаговых методов</w:t>
      </w:r>
    </w:p>
    <w:p>
      <w:pPr>
        <w:pStyle w:val="Normal"/>
        <w:rPr/>
      </w:pPr>
      <w:r>
        <w:rPr/>
        <w:tab/>
        <w:t>Всем одношаговым методам присущи определенные общие черты.</w:t>
      </w:r>
    </w:p>
    <w:p>
      <w:pPr>
        <w:pStyle w:val="Normal"/>
        <w:jc w:val="both"/>
        <w:rPr/>
      </w:pPr>
      <w:r>
        <w:rPr/>
        <w:tab/>
        <w:t>1.  Чтобы получить информацию в новой точке надо иметь данные лишь в одной предыдущей точке (свойство самостарторования).</w:t>
      </w:r>
    </w:p>
    <w:p>
      <w:pPr>
        <w:pStyle w:val="Normal"/>
        <w:jc w:val="both"/>
        <w:rPr/>
      </w:pPr>
      <w:r>
        <w:rPr/>
        <w:tab/>
        <w:t>2. В основе всех одношаговых методов лежит разложение функции в ряд Тейлора.</w:t>
      </w:r>
    </w:p>
    <w:p>
      <w:pPr>
        <w:pStyle w:val="Normal"/>
        <w:jc w:val="both"/>
        <w:rPr/>
      </w:pPr>
      <w:r>
        <w:rPr/>
        <w:tab/>
        <w:t>3. Все одношаговые методы не требуют действительного вычисления производных - вычисляется лишь сама функция, однако могут потребоваться ее значения в нескольких промежуточных точках. Это влечет за собой, конечно, дополнительные затраты времени и сил.</w:t>
      </w:r>
    </w:p>
    <w:p>
      <w:pPr>
        <w:pStyle w:val="Normal"/>
        <w:rPr/>
      </w:pPr>
      <w:r>
        <w:rPr/>
        <w:tab/>
        <w:t xml:space="preserve">4. Свойство самостарторования позволяет легко менять величину шага </w:t>
      </w:r>
      <w:r>
        <w:rPr>
          <w:i/>
          <w:iCs/>
        </w:rPr>
        <w:t>h.</w:t>
      </w:r>
    </w:p>
    <w:p>
      <w:pPr>
        <w:pStyle w:val="Normal"/>
        <w:rPr/>
      </w:pPr>
      <w:r>
        <w:rPr>
          <w:i/>
          <w:iCs/>
        </w:rPr>
        <w:tab/>
        <w:tab/>
        <w:t>Y(X</w:t>
      </w:r>
      <w:r>
        <w:rPr>
          <w:i/>
          <w:iCs/>
          <w:vertAlign w:val="subscript"/>
        </w:rPr>
        <w:t>O</w:t>
      </w:r>
      <w:r>
        <w:rPr>
          <w:i/>
          <w:iCs/>
        </w:rPr>
        <w:t>+h)=Y(X</w:t>
      </w:r>
      <w:r>
        <w:rPr>
          <w:i/>
          <w:iCs/>
          <w:vertAlign w:val="subscript"/>
        </w:rPr>
        <w:t>O</w:t>
      </w:r>
      <w:r>
        <w:rPr>
          <w:i/>
          <w:iCs/>
        </w:rPr>
        <w:t>)+hY’(X</w:t>
      </w:r>
      <w:r>
        <w:rPr>
          <w:i/>
          <w:iCs/>
          <w:vertAlign w:val="subscript"/>
        </w:rPr>
        <w:t>O</w:t>
      </w:r>
      <w:r>
        <w:rPr>
          <w:i/>
          <w:iCs/>
        </w:rPr>
        <w:t>)+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h 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Y”(X</w:t>
      </w:r>
      <w:r>
        <w:rPr>
          <w:i/>
          <w:iCs/>
          <w:vertAlign w:val="subscript"/>
        </w:rPr>
        <w:t>O</w:t>
      </w:r>
      <w:r>
        <w:rPr>
          <w:i/>
          <w:iCs/>
        </w:rPr>
        <w:t>)+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Краткая характеристика методов прогноза и коррекции.</w:t>
      </w:r>
    </w:p>
    <w:p>
      <w:pPr>
        <w:pStyle w:val="Normal"/>
        <w:jc w:val="both"/>
        <w:rPr/>
      </w:pPr>
      <w:r>
        <w:rPr/>
        <w:tab/>
        <w:t>1. Для реализации методов прогноза и коррекции необходимо иметь информацию о нескольких предыдущих точках. Для получения этой информации приходится прибегать к одному из одношаговых методов. Если в процессе решения дифференциальных уравнений методом прогноза и коррекции изменяется шаг, то обычно приходится временно переходить на одношаговый метод.</w:t>
      </w:r>
    </w:p>
    <w:p>
      <w:pPr>
        <w:pStyle w:val="Normal"/>
        <w:jc w:val="both"/>
        <w:rPr/>
      </w:pPr>
      <w:r>
        <w:rPr/>
        <w:tab/>
        <w:t>2. Поскольку для методов прогноза и коррекции требуются данные о предыдущих точках, то соответственно предъявляются повышенные требования к объему и памяти ЭВМ.</w:t>
      </w:r>
    </w:p>
    <w:p>
      <w:pPr>
        <w:pStyle w:val="Normal"/>
        <w:rPr/>
      </w:pPr>
      <w:r>
        <w:rPr/>
        <w:tab/>
        <w:t>3. Одношаговые методы и методы прогноза и коррекции обеспечивают примерно одинаковую точность результатов. Однако вторые в отличие от первых позволяют легко оценить погрешность на шаге. По этой причине, пользуясь одношаговыми методами, величину шага</w:t>
      </w:r>
      <w:r>
        <w:rPr>
          <w:i/>
          <w:iCs/>
        </w:rPr>
        <w:t xml:space="preserve"> h</w:t>
      </w:r>
      <w:r>
        <w:rPr/>
        <w:t xml:space="preserve"> обычно выбирают несколько меньше, чем это, строго говоря, необходимо, и поэтому методы прогноза и коррекции оказываются более эффективными.</w:t>
      </w:r>
    </w:p>
    <w:p>
      <w:pPr>
        <w:pStyle w:val="Normal"/>
        <w:jc w:val="both"/>
        <w:rPr/>
      </w:pPr>
      <w:r>
        <w:rPr/>
        <w:tab/>
        <w:t>4. Применяя метод Рунге-Кутта четвертого порядка точности, на каждом шаге интегрирования приходится вычислять четыре значения функции, в то время, как для обеспечения сходимости метода прогноза и коррекции того же порядка точности часто достаточно двух значений функции. Поэтому методы прогноза и коррекции требуют почти вдвое меньше машинного времени, чем методы Рунге-Кутта сравнимой точности. Это обстоятельство может оказывать сильное влияние на выбор алгоритма.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Методы решения краевых задач.</w:t>
      </w:r>
    </w:p>
    <w:p>
      <w:pPr>
        <w:pStyle w:val="Normal"/>
        <w:rPr/>
      </w:pPr>
      <w:r>
        <w:rPr/>
        <w:tab/>
        <w:t>Эти методы укрупнено можно разбить на группы.</w:t>
      </w:r>
    </w:p>
    <w:p>
      <w:pPr>
        <w:pStyle w:val="Normal"/>
        <w:jc w:val="both"/>
        <w:rPr/>
      </w:pPr>
      <w:r>
        <w:rPr/>
        <w:tab/>
        <w:t>1. Методы, основанные на замене решения краевой задачи решением нескольких задач Коши (неэффективны).</w:t>
      </w:r>
    </w:p>
    <w:p>
      <w:pPr>
        <w:pStyle w:val="Normal"/>
        <w:jc w:val="both"/>
        <w:rPr/>
      </w:pPr>
      <w:r>
        <w:rPr/>
        <w:tab/>
        <w:t>2. Методы, в которых используется конечно-разностная форма дифференциального уравнения.</w:t>
      </w:r>
    </w:p>
    <w:p>
      <w:pPr>
        <w:pStyle w:val="Normal"/>
        <w:rPr/>
      </w:pPr>
      <w:r>
        <w:rPr/>
        <w:tab/>
        <w:t>3. Методы прогонки.</w:t>
      </w:r>
    </w:p>
    <w:p>
      <w:pPr>
        <w:pStyle w:val="Normal"/>
        <w:rPr/>
      </w:pPr>
      <w:r>
        <w:rPr/>
        <w:tab/>
        <w:t>4. Вариационные методы (Ритца, Галеркина).</w:t>
      </w:r>
    </w:p>
    <w:p>
      <w:pPr>
        <w:pStyle w:val="Normal"/>
        <w:rPr/>
      </w:pPr>
      <w:r>
        <w:rPr/>
      </w:r>
    </w:p>
    <w:p>
      <w:pPr>
        <w:pStyle w:val="Normal"/>
        <w:ind w:left="90" w:hanging="657"/>
        <w:rPr/>
      </w:pPr>
      <w:r>
        <w:rPr/>
        <w:tab/>
        <w:t xml:space="preserve">   </w:t>
      </w:r>
      <w:r>
        <w:rPr>
          <w:u w:val="single"/>
        </w:rPr>
        <w:t>Выбор алгоритма решения обыкновенных дифференциальных уравнений.</w:t>
      </w:r>
    </w:p>
    <w:p>
      <w:pPr>
        <w:pStyle w:val="Normal"/>
        <w:jc w:val="both"/>
        <w:rPr/>
      </w:pPr>
      <w:r>
        <w:rPr/>
        <w:tab/>
        <w:t>Сформулировать общие правила выбора наилучшего метода того или иного обыкновенного дифференциального уравнения невозможно. Однако можно рекомендовать руководствоваться при этом следующими соображениями.</w:t>
      </w:r>
    </w:p>
    <w:p>
      <w:pPr>
        <w:pStyle w:val="Normal"/>
        <w:jc w:val="both"/>
        <w:rPr/>
      </w:pPr>
      <w:r>
        <w:rPr/>
        <w:tab/>
        <w:t xml:space="preserve">1. Рассмотрение типа задачи. Если это задача Коши, то можно </w:t>
      </w:r>
      <w:r>
        <w:rPr>
          <w:u w:val="single"/>
        </w:rPr>
        <w:t>воспользоваться одной из готовых подпрограмм</w:t>
      </w:r>
      <w:r>
        <w:rPr/>
        <w:t>, позволяющих получить решение. Если же это краевая задача, то возможно, придется составлять собственную программу.</w:t>
      </w:r>
    </w:p>
    <w:p>
      <w:pPr>
        <w:pStyle w:val="Normal"/>
        <w:rPr/>
      </w:pPr>
      <w:r>
        <w:rPr/>
        <w:tab/>
        <w:t>2. Оценка степени сложности дифференциального уравнения.</w:t>
      </w:r>
    </w:p>
    <w:p>
      <w:pPr>
        <w:pStyle w:val="Normal"/>
        <w:jc w:val="both"/>
        <w:rPr/>
      </w:pPr>
      <w:r>
        <w:rPr/>
        <w:tab/>
        <w:t xml:space="preserve">Если задача Коши очень сложна, и вычисление  </w:t>
      </w:r>
      <w:r>
        <w:rPr>
          <w:i/>
          <w:iCs/>
        </w:rPr>
        <w:t>f(X,Y)</w:t>
      </w:r>
      <w:r>
        <w:rPr/>
        <w:t xml:space="preserve">   связано с большими трудностями, то обычно отдают предпочтение одному из методов прогноза и коррекции, так как они требуют вычисления лишь двух значений </w:t>
      </w:r>
      <w:r>
        <w:rPr>
          <w:i/>
          <w:iCs/>
        </w:rPr>
        <w:t>f(X,Y)</w:t>
      </w:r>
      <w:r>
        <w:rPr/>
        <w:t xml:space="preserve"> на шаге вместо четырех, как в методах Рунге-Кутта.</w:t>
      </w:r>
    </w:p>
    <w:p>
      <w:pPr>
        <w:pStyle w:val="Normal"/>
        <w:rPr/>
      </w:pPr>
      <w:r>
        <w:rPr/>
        <w:tab/>
        <w:t>3. Оценка времени, требуемого для решения задачи.</w:t>
      </w:r>
    </w:p>
    <w:p>
      <w:pPr>
        <w:pStyle w:val="Normal"/>
        <w:jc w:val="both"/>
        <w:rPr/>
      </w:pPr>
      <w:r>
        <w:rPr/>
        <w:tab/>
        <w:t>Если в первую очередь приходится учитывать стоимость машинного времени, то лучшим будет метод прогноза и коррекции. Если же определяющим является время подготовки задачи к счету, то следует воспользоваться методом Рунге-Кутта.</w:t>
      </w:r>
    </w:p>
    <w:p>
      <w:pPr>
        <w:pStyle w:val="Normal"/>
        <w:rPr/>
      </w:pPr>
      <w:r>
        <w:rPr/>
        <w:tab/>
        <w:t>4. Оценка требуемой точности.</w:t>
      </w:r>
    </w:p>
    <w:p>
      <w:pPr>
        <w:pStyle w:val="Normal"/>
        <w:jc w:val="both"/>
        <w:rPr/>
      </w:pPr>
      <w:r>
        <w:rPr/>
        <w:tab/>
        <w:t>Вообще говоря, чем выше порядок точности метода, тем более точным будет полученный результат. Это утверждение справедливо лишь до некоторой степени, так как конечно-разностные аналоги производных по мере повышения порядка аппроксимации ведут себя все хуже и хуже. Поэтому погрешность метода при переходе от 5-го порядка к более высоким порядкам точности (что к тому же связано и с дополнительными громоздкими вычислениями) практически не убывает. Поскольку обычно достигается некоторый компромисс между объектом и точностью вычислений, то следует уделять внимание как выбору порядка точности метода, так и выбору величины шага. Поэтому большое распространение получили алгоритмы, в которых автоматически изменяется шаг интегрирования или порядок применяемого метода.</w:t>
      </w:r>
    </w:p>
    <w:p>
      <w:pPr>
        <w:pStyle w:val="Normal"/>
        <w:jc w:val="both"/>
        <w:rPr/>
      </w:pPr>
      <w:r>
        <w:rPr/>
        <w:tab/>
        <w:t>5. Учет имеющегося опыта. Предшествующие успехи или неудачи в применении того или иного метода для решения конкретной задачи могут представить ценный материал для суждения о целесообразности выбора подходящего алгоритма.</w:t>
      </w:r>
    </w:p>
    <w:p>
      <w:pPr>
        <w:pStyle w:val="Normal"/>
        <w:rPr/>
      </w:pPr>
      <w:r>
        <w:rPr/>
        <w:tab/>
        <w:t>Особо остановимся на конечно-разностных методах.</w:t>
      </w:r>
    </w:p>
    <w:p>
      <w:pPr>
        <w:pStyle w:val="Normal"/>
        <w:rPr/>
      </w:pPr>
      <w:r>
        <w:rPr/>
        <w:tab/>
      </w:r>
      <w:r>
        <w:rPr>
          <w:u w:val="single"/>
        </w:rPr>
        <w:t>Конечно-разностные методы.</w:t>
      </w:r>
    </w:p>
    <w:p>
      <w:pPr>
        <w:pStyle w:val="Normal"/>
        <w:jc w:val="both"/>
        <w:rPr/>
      </w:pPr>
      <w:r>
        <w:rPr/>
        <w:t>Достоинство конечно-разностных методов в том, что они позволяют свести решение краевой задачи к решению системы алгебраических уравнений. Это достигается тем, что производные, входящие  в дифференциальные уравнения записываются в конечных разностях через значения искомой функции в узлах сетки. Вид этой сетки зависит от формы области описываемой дифференциальным уравнением и требований точности решения. В случае решения одномерной задачи сетка вырождается в прямую с отрезками - шагами. Покажем применение метода на простейших примерах.</w:t>
      </w:r>
    </w:p>
    <w:p>
      <w:pPr>
        <w:pStyle w:val="Normal"/>
        <w:jc w:val="both"/>
        <w:rPr/>
      </w:pPr>
      <w:r>
        <w:rPr>
          <w:u w:val="single"/>
        </w:rPr>
        <w:t>Пример 1.</w:t>
      </w:r>
      <w:r>
        <w:rPr/>
        <w:t xml:space="preserve">  </w:t>
        <w:tab/>
        <w:t xml:space="preserve">Определить перемещения </w:t>
      </w:r>
      <w:r>
        <w:rPr>
          <w:rFonts w:eastAsia="Symbol" w:cs="Symbol" w:ascii="Symbol" w:hAnsi="Symbol"/>
          <w:b/>
          <w:bCs/>
          <w:i/>
          <w:iCs/>
        </w:rPr>
        <w:t></w:t>
      </w:r>
      <w:r>
        <w:rPr>
          <w:i/>
          <w:iCs/>
        </w:rPr>
        <w:t xml:space="preserve">  </w:t>
      </w:r>
      <w:r>
        <w:rPr/>
        <w:t xml:space="preserve">и изгибающие моменты </w:t>
      </w:r>
      <w:r>
        <w:rPr>
          <w:b/>
          <w:bCs/>
          <w:i/>
          <w:iCs/>
        </w:rPr>
        <w:t>М</w:t>
      </w:r>
      <w:r>
        <w:rPr/>
        <w:t xml:space="preserve"> в балке переменного сечения, защемленной на одном конце (левом), и свободно - опертой на другом при произвольно распределенной нагрузке.</w: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791200" cy="1081405"/>
                <wp:effectExtent l="63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081440"/>
                          <a:chOff x="0" y="0"/>
                          <a:chExt cx="5791320" cy="10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10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6720" y="363240"/>
                              <a:ext cx="141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132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720" y="501120"/>
                                <a:ext cx="23364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9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00" y="133920"/>
                                  <a:ext cx="141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1320" cy="10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1720" y="498600"/>
                                  <a:ext cx="720" cy="56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1320" cy="108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57800" y="243720"/>
                                    <a:ext cx="53352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84040" cy="108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84040" cy="108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4920" y="472320"/>
                                        <a:ext cx="94680" cy="94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84040" cy="1081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828080" y="617760"/>
                                          <a:ext cx="141480" cy="141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84040" cy="10814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568600" y="668160"/>
                                            <a:ext cx="141480" cy="14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Arial" w:hAnsi="Arial" w:eastAsia="Times New Roman" w:cs="Arial"/>
                                                  <w:color w:val="auto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84040" cy="108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191120" y="609480"/>
                                              <a:ext cx="4237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190400" y="606960"/>
                                              <a:ext cx="428760" cy="97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520"/>
                                                <a:ext cx="47520" cy="94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6320" y="0"/>
                                                <a:ext cx="47520" cy="94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8600" y="0"/>
                                                <a:ext cx="47520" cy="94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04920" y="0"/>
                                                <a:ext cx="47520" cy="94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0880" y="0"/>
                                                <a:ext cx="47520" cy="94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84040" cy="1081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684040" cy="108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19520" y="533520"/>
                                                  <a:ext cx="0" cy="304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sm" type="triangle" w="sm"/>
                                                  <a:tailEnd len="sm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743200" y="609120"/>
                                                  <a:ext cx="320040" cy="23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684040" cy="1081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684040" cy="108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539640"/>
                                                      <a:ext cx="5684040" cy="13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56480" y="234360"/>
                                                      <a:ext cx="188640" cy="376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36"/>
                                                            <w:rFonts w:ascii="Symbol" w:hAnsi="Symbol" w:eastAsia="Symbol" w:cs="Symbol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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783000" y="598320"/>
                                                      <a:ext cx="188640" cy="376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36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419000" y="304200"/>
                                                      <a:ext cx="188640" cy="376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36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B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53520" y="410760"/>
                                                      <a:ext cx="720" cy="141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82120" y="410760"/>
                                                      <a:ext cx="720" cy="141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10720" y="410760"/>
                                                      <a:ext cx="720" cy="141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133720" y="295200"/>
                                                      <a:ext cx="720" cy="2354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81400" y="295200"/>
                                                      <a:ext cx="720" cy="282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95480" y="228600"/>
                                                      <a:ext cx="720" cy="329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123720" y="270360"/>
                                                      <a:ext cx="720" cy="329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352320" y="152280"/>
                                                      <a:ext cx="720" cy="423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81280" y="76320"/>
                                                      <a:ext cx="720" cy="470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09880" y="76320"/>
                                                      <a:ext cx="720" cy="517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191120" y="152280"/>
                                                      <a:ext cx="720" cy="376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038120" y="0"/>
                                                      <a:ext cx="720" cy="56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971640" y="311040"/>
                                                      <a:ext cx="94680" cy="94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971640" y="387360"/>
                                                      <a:ext cx="94680" cy="94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970920" y="463680"/>
                                                      <a:ext cx="94680" cy="94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970920" y="539640"/>
                                                      <a:ext cx="94680" cy="94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367440" y="598320"/>
                                                      <a:ext cx="141480" cy="141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3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66680" y="235080"/>
                                                      <a:ext cx="720" cy="822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66680" y="905040"/>
                                                      <a:ext cx="333684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2666880" y="904320"/>
                                                      <a:ext cx="114480" cy="177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51560" y="0"/>
                                                      <a:ext cx="3384000" cy="5900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0000" h="20000">
                                                          <a:moveTo>
                                                            <a:pt x="0" y="19978"/>
                                                          </a:moveTo>
                                                          <a:lnTo>
                                                            <a:pt x="203" y="19096"/>
                                                          </a:lnTo>
                                                          <a:lnTo>
                                                            <a:pt x="251" y="19096"/>
                                                          </a:lnTo>
                                                          <a:lnTo>
                                                            <a:pt x="251" y="17718"/>
                                                          </a:lnTo>
                                                          <a:lnTo>
                                                            <a:pt x="300" y="17718"/>
                                                          </a:lnTo>
                                                          <a:lnTo>
                                                            <a:pt x="300" y="17158"/>
                                                          </a:lnTo>
                                                          <a:lnTo>
                                                            <a:pt x="349" y="17158"/>
                                                          </a:lnTo>
                                                          <a:lnTo>
                                                            <a:pt x="349" y="16878"/>
                                                          </a:lnTo>
                                                          <a:lnTo>
                                                            <a:pt x="394" y="16878"/>
                                                          </a:lnTo>
                                                          <a:lnTo>
                                                            <a:pt x="394" y="16598"/>
                                                          </a:lnTo>
                                                          <a:lnTo>
                                                            <a:pt x="443" y="16598"/>
                                                          </a:lnTo>
                                                          <a:lnTo>
                                                            <a:pt x="443" y="16039"/>
                                                          </a:lnTo>
                                                          <a:lnTo>
                                                            <a:pt x="492" y="16039"/>
                                                          </a:lnTo>
                                                          <a:lnTo>
                                                            <a:pt x="492" y="15780"/>
                                                          </a:lnTo>
                                                          <a:lnTo>
                                                            <a:pt x="540" y="15780"/>
                                                          </a:lnTo>
                                                          <a:lnTo>
                                                            <a:pt x="540" y="15501"/>
                                                          </a:lnTo>
                                                          <a:lnTo>
                                                            <a:pt x="589" y="15501"/>
                                                          </a:lnTo>
                                                          <a:lnTo>
                                                            <a:pt x="589" y="15221"/>
                                                          </a:lnTo>
                                                          <a:lnTo>
                                                            <a:pt x="638" y="15221"/>
                                                          </a:lnTo>
                                                          <a:lnTo>
                                                            <a:pt x="638" y="14941"/>
                                                          </a:lnTo>
                                                          <a:lnTo>
                                                            <a:pt x="687" y="14941"/>
                                                          </a:lnTo>
                                                          <a:lnTo>
                                                            <a:pt x="687" y="14661"/>
                                                          </a:lnTo>
                                                          <a:lnTo>
                                                            <a:pt x="829" y="14661"/>
                                                          </a:lnTo>
                                                          <a:lnTo>
                                                            <a:pt x="829" y="14381"/>
                                                          </a:lnTo>
                                                          <a:lnTo>
                                                            <a:pt x="1070" y="14381"/>
                                                          </a:lnTo>
                                                          <a:lnTo>
                                                            <a:pt x="1070" y="14101"/>
                                                          </a:lnTo>
                                                          <a:lnTo>
                                                            <a:pt x="1407" y="14101"/>
                                                          </a:lnTo>
                                                          <a:lnTo>
                                                            <a:pt x="1407" y="14381"/>
                                                          </a:lnTo>
                                                          <a:lnTo>
                                                            <a:pt x="2083" y="14381"/>
                                                          </a:lnTo>
                                                          <a:lnTo>
                                                            <a:pt x="2470" y="14661"/>
                                                          </a:lnTo>
                                                          <a:lnTo>
                                                            <a:pt x="2905" y="14661"/>
                                                          </a:lnTo>
                                                          <a:lnTo>
                                                            <a:pt x="2954" y="14381"/>
                                                          </a:lnTo>
                                                          <a:lnTo>
                                                            <a:pt x="3967" y="14381"/>
                                                          </a:lnTo>
                                                          <a:lnTo>
                                                            <a:pt x="4016" y="14101"/>
                                                          </a:lnTo>
                                                          <a:lnTo>
                                                            <a:pt x="4110" y="13843"/>
                                                          </a:lnTo>
                                                          <a:lnTo>
                                                            <a:pt x="4158" y="13843"/>
                                                          </a:lnTo>
                                                          <a:lnTo>
                                                            <a:pt x="4158" y="13563"/>
                                                          </a:lnTo>
                                                          <a:lnTo>
                                                            <a:pt x="4496" y="13563"/>
                                                          </a:lnTo>
                                                          <a:lnTo>
                                                            <a:pt x="4545" y="13843"/>
                                                          </a:lnTo>
                                                          <a:lnTo>
                                                            <a:pt x="4785" y="13843"/>
                                                          </a:lnTo>
                                                          <a:lnTo>
                                                            <a:pt x="4785" y="13563"/>
                                                          </a:lnTo>
                                                          <a:lnTo>
                                                            <a:pt x="5753" y="13563"/>
                                                          </a:lnTo>
                                                          <a:lnTo>
                                                            <a:pt x="5798" y="13283"/>
                                                          </a:lnTo>
                                                          <a:lnTo>
                                                            <a:pt x="5896" y="13283"/>
                                                          </a:lnTo>
                                                          <a:lnTo>
                                                            <a:pt x="5896" y="13003"/>
                                                          </a:lnTo>
                                                          <a:lnTo>
                                                            <a:pt x="5945" y="13003"/>
                                                          </a:lnTo>
                                                          <a:lnTo>
                                                            <a:pt x="5945" y="12723"/>
                                                          </a:lnTo>
                                                          <a:lnTo>
                                                            <a:pt x="6042" y="12723"/>
                                                          </a:lnTo>
                                                          <a:lnTo>
                                                            <a:pt x="6042" y="12443"/>
                                                          </a:lnTo>
                                                          <a:lnTo>
                                                            <a:pt x="6091" y="12443"/>
                                                          </a:lnTo>
                                                          <a:lnTo>
                                                            <a:pt x="6091" y="12164"/>
                                                          </a:lnTo>
                                                          <a:lnTo>
                                                            <a:pt x="6185" y="12164"/>
                                                          </a:lnTo>
                                                          <a:lnTo>
                                                            <a:pt x="6283" y="11625"/>
                                                          </a:lnTo>
                                                          <a:lnTo>
                                                            <a:pt x="6331" y="11625"/>
                                                          </a:lnTo>
                                                          <a:lnTo>
                                                            <a:pt x="6620" y="11066"/>
                                                          </a:lnTo>
                                                          <a:lnTo>
                                                            <a:pt x="6669" y="10786"/>
                                                          </a:lnTo>
                                                          <a:lnTo>
                                                            <a:pt x="6767" y="10506"/>
                                                          </a:lnTo>
                                                          <a:lnTo>
                                                            <a:pt x="6812" y="10226"/>
                                                          </a:lnTo>
                                                          <a:lnTo>
                                                            <a:pt x="6958" y="10226"/>
                                                          </a:lnTo>
                                                          <a:lnTo>
                                                            <a:pt x="7007" y="9968"/>
                                                          </a:lnTo>
                                                          <a:lnTo>
                                                            <a:pt x="8260" y="9968"/>
                                                          </a:lnTo>
                                                          <a:lnTo>
                                                            <a:pt x="8260" y="9688"/>
                                                          </a:lnTo>
                                                          <a:lnTo>
                                                            <a:pt x="8407" y="9688"/>
                                                          </a:lnTo>
                                                          <a:lnTo>
                                                            <a:pt x="8407" y="9408"/>
                                                          </a:lnTo>
                                                          <a:lnTo>
                                                            <a:pt x="8501" y="9408"/>
                                                          </a:lnTo>
                                                          <a:lnTo>
                                                            <a:pt x="8501" y="9128"/>
                                                          </a:lnTo>
                                                          <a:lnTo>
                                                            <a:pt x="8549" y="9128"/>
                                                          </a:lnTo>
                                                          <a:lnTo>
                                                            <a:pt x="8549" y="8848"/>
                                                          </a:lnTo>
                                                          <a:lnTo>
                                                            <a:pt x="8598" y="8848"/>
                                                          </a:lnTo>
                                                          <a:lnTo>
                                                            <a:pt x="8598" y="8288"/>
                                                          </a:lnTo>
                                                          <a:lnTo>
                                                            <a:pt x="8696" y="8288"/>
                                                          </a:lnTo>
                                                          <a:lnTo>
                                                            <a:pt x="8793" y="8030"/>
                                                          </a:lnTo>
                                                          <a:lnTo>
                                                            <a:pt x="8838" y="8030"/>
                                                          </a:lnTo>
                                                          <a:lnTo>
                                                            <a:pt x="8838" y="7750"/>
                                                          </a:lnTo>
                                                          <a:lnTo>
                                                            <a:pt x="9225" y="7750"/>
                                                          </a:lnTo>
                                                          <a:lnTo>
                                                            <a:pt x="9225" y="8030"/>
                                                          </a:lnTo>
                                                          <a:lnTo>
                                                            <a:pt x="9420" y="8030"/>
                                                          </a:lnTo>
                                                          <a:lnTo>
                                                            <a:pt x="9709" y="8288"/>
                                                          </a:lnTo>
                                                          <a:lnTo>
                                                            <a:pt x="9852" y="8288"/>
                                                          </a:lnTo>
                                                          <a:lnTo>
                                                            <a:pt x="9901" y="8568"/>
                                                          </a:lnTo>
                                                          <a:lnTo>
                                                            <a:pt x="10096" y="8568"/>
                                                          </a:lnTo>
                                                          <a:lnTo>
                                                            <a:pt x="10190" y="8848"/>
                                                          </a:lnTo>
                                                          <a:lnTo>
                                                            <a:pt x="10482" y="8848"/>
                                                          </a:lnTo>
                                                          <a:lnTo>
                                                            <a:pt x="10527" y="8568"/>
                                                          </a:lnTo>
                                                          <a:lnTo>
                                                            <a:pt x="10722" y="8568"/>
                                                          </a:lnTo>
                                                          <a:lnTo>
                                                            <a:pt x="10722" y="8288"/>
                                                          </a:lnTo>
                                                          <a:lnTo>
                                                            <a:pt x="10914" y="8288"/>
                                                          </a:lnTo>
                                                          <a:lnTo>
                                                            <a:pt x="11496" y="8568"/>
                                                          </a:lnTo>
                                                          <a:lnTo>
                                                            <a:pt x="12074" y="8848"/>
                                                          </a:lnTo>
                                                          <a:lnTo>
                                                            <a:pt x="12314" y="8848"/>
                                                          </a:lnTo>
                                                          <a:lnTo>
                                                            <a:pt x="12314" y="8568"/>
                                                          </a:lnTo>
                                                          <a:lnTo>
                                                            <a:pt x="12363" y="8568"/>
                                                          </a:lnTo>
                                                          <a:lnTo>
                                                            <a:pt x="12363" y="8288"/>
                                                          </a:lnTo>
                                                          <a:lnTo>
                                                            <a:pt x="12411" y="8288"/>
                                                          </a:lnTo>
                                                          <a:lnTo>
                                                            <a:pt x="12411" y="8030"/>
                                                          </a:lnTo>
                                                          <a:lnTo>
                                                            <a:pt x="12460" y="7750"/>
                                                          </a:lnTo>
                                                          <a:lnTo>
                                                            <a:pt x="12554" y="7470"/>
                                                          </a:lnTo>
                                                          <a:lnTo>
                                                            <a:pt x="12847" y="7191"/>
                                                          </a:lnTo>
                                                          <a:lnTo>
                                                            <a:pt x="13038" y="7191"/>
                                                          </a:lnTo>
                                                          <a:lnTo>
                                                            <a:pt x="13038" y="6911"/>
                                                          </a:lnTo>
                                                          <a:lnTo>
                                                            <a:pt x="13136" y="6911"/>
                                                          </a:lnTo>
                                                          <a:lnTo>
                                                            <a:pt x="13136" y="6631"/>
                                                          </a:lnTo>
                                                          <a:lnTo>
                                                            <a:pt x="13327" y="6631"/>
                                                          </a:lnTo>
                                                          <a:lnTo>
                                                            <a:pt x="13327" y="6093"/>
                                                          </a:lnTo>
                                                          <a:lnTo>
                                                            <a:pt x="13473" y="6093"/>
                                                          </a:lnTo>
                                                          <a:lnTo>
                                                            <a:pt x="13473" y="5813"/>
                                                          </a:lnTo>
                                                          <a:lnTo>
                                                            <a:pt x="13567" y="5813"/>
                                                          </a:lnTo>
                                                          <a:lnTo>
                                                            <a:pt x="13567" y="5533"/>
                                                          </a:lnTo>
                                                          <a:lnTo>
                                                            <a:pt x="13616" y="5533"/>
                                                          </a:lnTo>
                                                          <a:lnTo>
                                                            <a:pt x="13616" y="4973"/>
                                                          </a:lnTo>
                                                          <a:lnTo>
                                                            <a:pt x="13665" y="4693"/>
                                                          </a:lnTo>
                                                          <a:lnTo>
                                                            <a:pt x="13714" y="4155"/>
                                                          </a:lnTo>
                                                          <a:lnTo>
                                                            <a:pt x="13860" y="3315"/>
                                                          </a:lnTo>
                                                          <a:lnTo>
                                                            <a:pt x="13905" y="3036"/>
                                                          </a:lnTo>
                                                          <a:lnTo>
                                                            <a:pt x="14243" y="3036"/>
                                                          </a:lnTo>
                                                          <a:lnTo>
                                                            <a:pt x="14340" y="3315"/>
                                                          </a:lnTo>
                                                          <a:lnTo>
                                                            <a:pt x="14918" y="3595"/>
                                                          </a:lnTo>
                                                          <a:lnTo>
                                                            <a:pt x="15549" y="3595"/>
                                                          </a:lnTo>
                                                          <a:lnTo>
                                                            <a:pt x="15549" y="3315"/>
                                                          </a:lnTo>
                                                          <a:lnTo>
                                                            <a:pt x="15643" y="3315"/>
                                                          </a:lnTo>
                                                          <a:lnTo>
                                                            <a:pt x="15643" y="3036"/>
                                                          </a:lnTo>
                                                          <a:lnTo>
                                                            <a:pt x="15838" y="3036"/>
                                                          </a:lnTo>
                                                          <a:lnTo>
                                                            <a:pt x="15838" y="2756"/>
                                                          </a:lnTo>
                                                          <a:lnTo>
                                                            <a:pt x="15980" y="2756"/>
                                                          </a:lnTo>
                                                          <a:lnTo>
                                                            <a:pt x="15980" y="2476"/>
                                                          </a:lnTo>
                                                          <a:lnTo>
                                                            <a:pt x="16078" y="2476"/>
                                                          </a:lnTo>
                                                          <a:lnTo>
                                                            <a:pt x="16078" y="2217"/>
                                                          </a:lnTo>
                                                          <a:lnTo>
                                                            <a:pt x="16224" y="2217"/>
                                                          </a:lnTo>
                                                          <a:lnTo>
                                                            <a:pt x="16224" y="1938"/>
                                                          </a:lnTo>
                                                          <a:lnTo>
                                                            <a:pt x="16269" y="1938"/>
                                                          </a:lnTo>
                                                          <a:lnTo>
                                                            <a:pt x="16269" y="1658"/>
                                                          </a:lnTo>
                                                          <a:lnTo>
                                                            <a:pt x="16367" y="1658"/>
                                                          </a:lnTo>
                                                          <a:lnTo>
                                                            <a:pt x="16367" y="1378"/>
                                                          </a:lnTo>
                                                          <a:lnTo>
                                                            <a:pt x="16416" y="1378"/>
                                                          </a:lnTo>
                                                          <a:lnTo>
                                                            <a:pt x="16416" y="1098"/>
                                                          </a:lnTo>
                                                          <a:lnTo>
                                                            <a:pt x="16513" y="1098"/>
                                                          </a:lnTo>
                                                          <a:lnTo>
                                                            <a:pt x="16513" y="818"/>
                                                          </a:lnTo>
                                                          <a:lnTo>
                                                            <a:pt x="16656" y="818"/>
                                                          </a:lnTo>
                                                          <a:lnTo>
                                                            <a:pt x="16656" y="538"/>
                                                          </a:lnTo>
                                                          <a:lnTo>
                                                            <a:pt x="16851" y="538"/>
                                                          </a:lnTo>
                                                          <a:lnTo>
                                                            <a:pt x="16945" y="280"/>
                                                          </a:lnTo>
                                                          <a:lnTo>
                                                            <a:pt x="16994" y="280"/>
                                                          </a:lnTo>
                                                          <a:lnTo>
                                                            <a:pt x="16994" y="0"/>
                                                          </a:lnTo>
                                                          <a:lnTo>
                                                            <a:pt x="17429" y="0"/>
                                                          </a:lnTo>
                                                          <a:lnTo>
                                                            <a:pt x="17718" y="538"/>
                                                          </a:lnTo>
                                                          <a:lnTo>
                                                            <a:pt x="18296" y="1098"/>
                                                          </a:lnTo>
                                                          <a:lnTo>
                                                            <a:pt x="18394" y="1098"/>
                                                          </a:lnTo>
                                                          <a:lnTo>
                                                            <a:pt x="18394" y="1938"/>
                                                          </a:lnTo>
                                                          <a:lnTo>
                                                            <a:pt x="18442" y="1938"/>
                                                          </a:lnTo>
                                                          <a:lnTo>
                                                            <a:pt x="18442" y="2217"/>
                                                          </a:lnTo>
                                                          <a:lnTo>
                                                            <a:pt x="18540" y="3875"/>
                                                          </a:lnTo>
                                                          <a:lnTo>
                                                            <a:pt x="18589" y="4155"/>
                                                          </a:lnTo>
                                                          <a:lnTo>
                                                            <a:pt x="18589" y="4693"/>
                                                          </a:lnTo>
                                                          <a:lnTo>
                                                            <a:pt x="18634" y="4693"/>
                                                          </a:lnTo>
                                                          <a:lnTo>
                                                            <a:pt x="18634" y="4973"/>
                                                          </a:lnTo>
                                                          <a:lnTo>
                                                            <a:pt x="18683" y="4973"/>
                                                          </a:lnTo>
                                                          <a:lnTo>
                                                            <a:pt x="18683" y="5253"/>
                                                          </a:lnTo>
                                                          <a:lnTo>
                                                            <a:pt x="18731" y="5253"/>
                                                          </a:lnTo>
                                                          <a:lnTo>
                                                            <a:pt x="18731" y="5813"/>
                                                          </a:lnTo>
                                                          <a:lnTo>
                                                            <a:pt x="19020" y="6351"/>
                                                          </a:lnTo>
                                                          <a:lnTo>
                                                            <a:pt x="19069" y="6631"/>
                                                          </a:lnTo>
                                                          <a:lnTo>
                                                            <a:pt x="19069" y="7191"/>
                                                          </a:lnTo>
                                                          <a:lnTo>
                                                            <a:pt x="19118" y="7191"/>
                                                          </a:lnTo>
                                                          <a:lnTo>
                                                            <a:pt x="19118" y="7750"/>
                                                          </a:lnTo>
                                                          <a:lnTo>
                                                            <a:pt x="19167" y="7750"/>
                                                          </a:lnTo>
                                                          <a:lnTo>
                                                            <a:pt x="19167" y="8288"/>
                                                          </a:lnTo>
                                                          <a:lnTo>
                                                            <a:pt x="19216" y="8288"/>
                                                          </a:lnTo>
                                                          <a:lnTo>
                                                            <a:pt x="19216" y="9128"/>
                                                          </a:lnTo>
                                                          <a:lnTo>
                                                            <a:pt x="19264" y="9128"/>
                                                          </a:lnTo>
                                                          <a:lnTo>
                                                            <a:pt x="19264" y="9688"/>
                                                          </a:lnTo>
                                                          <a:lnTo>
                                                            <a:pt x="19309" y="9688"/>
                                                          </a:lnTo>
                                                          <a:lnTo>
                                                            <a:pt x="19309" y="9968"/>
                                                          </a:lnTo>
                                                          <a:lnTo>
                                                            <a:pt x="19358" y="11625"/>
                                                          </a:lnTo>
                                                          <a:lnTo>
                                                            <a:pt x="19407" y="12164"/>
                                                          </a:lnTo>
                                                          <a:lnTo>
                                                            <a:pt x="19407" y="12443"/>
                                                          </a:lnTo>
                                                          <a:lnTo>
                                                            <a:pt x="19456" y="12443"/>
                                                          </a:lnTo>
                                                          <a:lnTo>
                                                            <a:pt x="19456" y="13003"/>
                                                          </a:lnTo>
                                                          <a:lnTo>
                                                            <a:pt x="19505" y="13003"/>
                                                          </a:lnTo>
                                                          <a:lnTo>
                                                            <a:pt x="19505" y="13283"/>
                                                          </a:lnTo>
                                                          <a:lnTo>
                                                            <a:pt x="19553" y="13843"/>
                                                          </a:lnTo>
                                                          <a:lnTo>
                                                            <a:pt x="19602" y="14101"/>
                                                          </a:lnTo>
                                                          <a:lnTo>
                                                            <a:pt x="19602" y="14381"/>
                                                          </a:lnTo>
                                                          <a:lnTo>
                                                            <a:pt x="19647" y="14381"/>
                                                          </a:lnTo>
                                                          <a:lnTo>
                                                            <a:pt x="19647" y="14941"/>
                                                          </a:lnTo>
                                                          <a:lnTo>
                                                            <a:pt x="19696" y="14941"/>
                                                          </a:lnTo>
                                                          <a:lnTo>
                                                            <a:pt x="19696" y="16039"/>
                                                          </a:lnTo>
                                                          <a:lnTo>
                                                            <a:pt x="19745" y="16039"/>
                                                          </a:lnTo>
                                                          <a:lnTo>
                                                            <a:pt x="19745" y="18256"/>
                                                          </a:lnTo>
                                                          <a:lnTo>
                                                            <a:pt x="19794" y="18536"/>
                                                          </a:lnTo>
                                                          <a:lnTo>
                                                            <a:pt x="19696" y="18536"/>
                                                          </a:lnTo>
                                                          <a:lnTo>
                                                            <a:pt x="19996" y="16878"/>
                                                          </a:lnTo>
                                                          <a:lnTo>
                                                            <a:pt x="19842" y="1825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590920" y="615240"/>
                                                      <a:ext cx="1829520" cy="1836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0800" h="108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5400000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723920" y="158040"/>
                                                      <a:ext cx="188640" cy="376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10160" y="388080"/>
                                                      <a:ext cx="720" cy="151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50400" y="537840"/>
                                                      <a:ext cx="94680" cy="946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58520" y="511920"/>
                                                      <a:ext cx="94680" cy="946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06040" y="197640"/>
                                                      <a:ext cx="720" cy="3294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11080" y="502200"/>
                                                      <a:ext cx="94680" cy="9468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990000" y="692280"/>
                                                      <a:ext cx="94680" cy="94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971640" y="615960"/>
                                                      <a:ext cx="94680" cy="94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120640" y="492840"/>
                                                    <a:ext cx="94680" cy="94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062360" y="516960"/>
                                                <a:ext cx="1555200" cy="27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68240" y="517680"/>
                                      <a:ext cx="94680" cy="94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2880" y="152280"/>
                            <a:ext cx="348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pt;width:456pt;height:85.2pt" coordorigin="-120,180" coordsize="9120,1704">
                <v:group id="shape_0" style="position:absolute;left:-120;top:180;width:9120;height:17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99;top:752;width:222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0;top:180;width:9120;height:1704">
                    <v:group id="shape_0" style="position:absolute;left:1440;top:969;width:368;height:434">
                      <v:oval id="shape_0" stroked="t" o:allowincell="f" style="position:absolute;left:1440;top:969;width:148;height:14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585;top:1180;width:222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0;top:180;width:9120;height:1704">
                      <v:line id="shape_0" from="6812,965" to="6812,18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120;top:180;width:9120;height:1704">
                        <v:shape id="shape_0" fillcolor="white" stroked="f" o:allowincell="f" style="position:absolute;left:8160;top:564;width:83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120;top:180;width:8950;height:1704">
                          <v:group id="shape_0" style="position:absolute;left:-120;top:180;width:8950;height:1704">
                            <v:oval id="shape_0" stroked="t" o:allowincell="f" style="position:absolute;left:360;top:924;width:148;height:148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group id="shape_0" style="position:absolute;left:-120;top:180;width:8950;height:1704">
                              <v:shape id="shape_0" stroked="f" o:allowincell="f" style="position:absolute;left:2759;top:1153;width:222;height:2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20;top:180;width:8950;height:1704">
                                <v:shape id="shape_0" stroked="f" o:allowincell="f" style="position:absolute;left:3925;top:1233;width:222;height:22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120;top:180;width:8950;height:1704">
                                  <v:line id="shape_0" from="6480,1140" to="7146,114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479;top:1136;width:674;height:152">
                                    <v:line id="shape_0" from="6479,1140" to="6553,1288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599,1136" to="6673,128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39,1136" to="6913,128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59,1136" to="7033,128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79,1136" to="7153,128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-120;top:180;width:8950;height:1704">
                                    <v:group id="shape_0" style="position:absolute;left:-120;top:180;width:8950;height:1704">
                                      <v:line id="shape_0" from="4320,1020" to="4320,1499" stroked="t" o:allowincell="f" style="position:absolute">
                                        <v:stroke color="black" weight="9360" startarrow="block" endarrow="block" startarrowwidth="narrow" startarrowlength="short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4200;top:1140;width:503;height:368;mso-wrap-style:none;v-text-anchor:middle" type="_x0000_t75">
                                        <v:imagedata r:id="rId5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-120;top:180;width:8950;height:1704">
                                        <v:group id="shape_0" style="position:absolute;left:-120;top:180;width:8950;height:1704">
                                          <v:line id="shape_0" from="-120,1030" to="8830,1050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f" style="position:absolute;left:599;top:549;width:296;height:59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36"/>
                                                      <w:rFonts w:ascii="Symbol" w:hAnsi="Symbol" w:eastAsia="Symbol" w:cs="Symbol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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1113;top:1123;width:296;height:59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36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6839;top:659;width:296;height:59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36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B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1854,827" to="1854,104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214,827" to="2214,104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574,827" to="2574,104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240,645" to="3240,101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630,645" to="3630,108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440,540" to="4440,105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799,606" to="4799,112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59,420" to="5159,108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520,300" to="5520,104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880,300" to="5880,111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80,420" to="6480,101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239,180" to="6239,106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10,670" to="1558,81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10,790" to="1558,93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09,910" to="1557,105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09,1030" to="1557,117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f" style="position:absolute;left:5183;top:1123;width:222;height:22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1560,550" to="1560,1844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60,1606" to="6814,1606" stroked="t" o:allowincell="f" style="position:absolute">
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stroked="f" o:allowincell="f" style="position:absolute;left:4080;top:1604;width:179;height:278;mso-wrap-style:none;v-text-anchor:middle" type="_x0000_t75">
                                            <v:imagedata r:id="rId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size="20000,20000" path="m0,19978l203,19096l251,19096l251,17718l300,17718l300,17158l349,17158l349,16878l394,16878l394,16598l443,16598l443,16039l492,16039l492,15780l540,15780l540,15501l589,15501l589,15221l638,15221l638,14941l687,14941l687,14661l829,14661l829,14381l1070,14381l1070,14101l1407,14101l1407,14381l2083,14381l2470,14661l2905,14661l2954,14381l3967,14381l4016,14101l4110,13843l4158,13843l4158,13563l4496,13563l4545,13843l4785,13843l4785,13563l5753,13563l5798,13283l5896,13283l5896,13003l5945,13003l5945,12723l6042,12723l6042,12443l6091,12443l6091,12164l6185,12164l6283,11625l6331,11625l6620,11066l6669,10786l6767,10506l6812,10226l6958,10226l7007,9968l8260,9968l8260,9688l8407,9688l8407,9408l8501,9408l8501,9128l8549,9128l8549,8848l8598,8848l8598,8288l8696,8288l8793,8030l8838,8030l8838,7750l9225,7750l9225,8030l9420,8030l9709,8288l9852,8288l9901,8568l10096,8568l10190,8848l10482,8848l10527,8568l10722,8568l10722,8288l10914,8288l11496,8568l12074,8848l12314,8848l12314,8568l12363,8568l12363,8288l12411,8288l12411,8030l12460,7750l12554,7470l12847,7191l13038,7191l13038,6911l13136,6911l13136,6631l13327,6631l13327,6093l13473,6093l13473,5813l13567,5813l13567,5533l13616,5533l13616,4973l13665,4693l13714,4155l13860,3315l13905,3036l14243,3036l14340,3315l14918,3595l15549,3595l15549,3315l15643,3315l15643,3036l15838,3036l15838,2756l15980,2756l15980,2476l16078,2476l16078,2217l16224,2217l16224,1938l16269,1938l16269,1658l16367,1658l16367,1378l16416,1378l16416,1098l16513,1098l16513,818l16656,818l16656,538l16851,538l16945,280l16994,280l16994,0l17429,0l17718,538l18296,1098l18394,1098l18394,1938l18442,1938l18442,2217l18540,3875l18589,4155l18589,4693l18634,4693l18634,4973l18683,4973l18683,5253l18731,5253l18731,5813l19020,6351l19069,6631l19069,7191l19118,7191l19118,7750l19167,7750l19167,8288l19216,8288l19216,9128l19264,9128l19264,9688l19309,9688l19309,9968l19358,11625l19407,12164l19407,12443l19456,12443l19456,13003l19505,13003l19505,13283l19553,13843l19602,14101l19602,14381l19647,14381l19647,14941l19696,14941l19696,16039l19745,16039l19745,18256l19794,18536l19696,18536l19996,16878l19842,18256e" stroked="t" o:allowincell="f" style="position:absolute;left:1536;top:180;width:5328;height:928;mso-wrap-style:none;v-text-anchor:middle">
                                            <v:fill o:detectmouseclick="t" on="false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rect id="shape_0" coordsize="10800,10800" path="l0,21600xee" stroked="t" o:allowincell="f" style="position:absolute;left:3960;top:1149;width:2880;height:288;flip:y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7319;top:429;width:296;height:592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2888,791" to="2888,102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oval id="shape_0" stroked="t" o:allowincell="f" style="position:absolute;left:2794;top:1027;width:148;height:148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oval id="shape_0" stroked="t" o:allowincell="f" style="position:absolute;left:3909;top:986;width:148;height:148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line id="shape_0" from="3984,492" to="3984,101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oval id="shape_0" stroked="t" o:allowincell="f" style="position:absolute;left:5409;top:971;width:148;height:148;mso-wrap-style:none;v-text-anchor:middle">
                                            <v:fill o:detectmouseclick="t" on="false"/>
                                            <v:stroke color="black" weight="12600" joinstyle="miter" endcap="flat"/>
                                            <w10:wrap type="none"/>
                                          </v:oval>
                                          <v:line id="shape_0" from="1439,1270" to="1587,141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10,1150" to="1558,1298" stroked="t" o:allowincell="f" style="position:absolute;flip:x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oval id="shape_0" stroked="t" o:allowincell="f" style="position:absolute;left:7944;top:956;width:148;height:148;mso-wrap-style:none;v-text-anchor:middle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oval>
                                      </v:group>
                                    </v:group>
                                    <v:rect id="shape_0" coordsize="10800,10800" path="l0,21600xee" stroked="t" o:allowincell="f" style="position:absolute;left:1553;top:994;width:2448;height:432;flip:xy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</v:group>
                          </v:group>
                          <v:oval id="shape_0" stroked="t" o:allowincell="f" style="position:absolute;left:6759;top:996;width:148;height:14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7680;top:420;width:547;height: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и решении задачи будем исходить из уравнения:  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q</m:t>
        </m:r>
      </m:oMath>
      <w:r>
        <w:rPr/>
        <w:t>,                 (1)</w:t>
      </w:r>
    </w:p>
    <w:p>
      <w:pPr>
        <w:pStyle w:val="Normal"/>
        <w:ind w:left="708" w:hanging="708"/>
        <w:rPr/>
      </w:pPr>
      <w:r>
        <w:rPr/>
        <w:t xml:space="preserve">где    </w:t>
      </w:r>
      <w:r>
        <w:rPr>
          <w:i/>
          <w:iCs/>
        </w:rPr>
        <w:t>М</w:t>
      </w:r>
      <w:r>
        <w:rPr/>
        <w:t xml:space="preserve"> - функция изгибающего момента, связанная с перемещениями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  </w:t>
      </w:r>
      <w:r>
        <w:rPr/>
        <w:t>зависимостью: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M=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 xml:space="preserve">                                                                  </w:t>
      </w:r>
      <w:r>
        <w:rPr/>
        <w:t>(2)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E </w:t>
      </w:r>
      <w:r>
        <w:rPr/>
        <w:t xml:space="preserve">– модуль упругости материала, из которого изготовлена балка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i/>
          <w:iCs/>
        </w:rPr>
        <w:t xml:space="preserve"> </w:t>
      </w:r>
      <w:r>
        <w:rPr/>
        <w:t>- момент инерции поперечного сечения балки.</w:t>
      </w:r>
      <w:r>
        <w:rPr>
          <w:i/>
          <w:iCs/>
        </w:rPr>
        <w:t xml:space="preserve">                                                       </w:t>
      </w:r>
    </w:p>
    <w:p>
      <w:pPr>
        <w:pStyle w:val="Normal"/>
        <w:ind w:firstLine="708"/>
        <w:rPr/>
      </w:pPr>
      <w:r>
        <w:rPr/>
        <w:t>Если подставить последнее выражение в (1), то получим уравнение четвертой степени относительно производных. Для того, чтобы избежать использования конечно-разностных формул для четвертой производной, применим конечно-разностную формулу для второй производной дважды.</w:t>
      </w:r>
    </w:p>
    <w:p>
      <w:pPr>
        <w:pStyle w:val="Normal"/>
        <w:jc w:val="both"/>
        <w:rPr/>
      </w:pPr>
      <w:r>
        <w:rPr/>
        <w:tab/>
        <w:t xml:space="preserve">Разобьем балку на четыре части </w:t>
      </w:r>
      <w:r>
        <w:rPr/>
      </w:r>
      <m:oMath xmlns:m="http://schemas.openxmlformats.org/officeDocument/2006/math"/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 xml:space="preserve"> X=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и,  используя выражения (3), которое является конечно-разностной формулой для второй производной,  запишем уравнение (1) в виде (3), используя конечно-разностную формулу для второй производной первый раз.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en-US"/>
        </w:rPr>
        <w:t xml:space="preserve">    </w:t>
        <w:tab/>
        <w:tab/>
        <w:tab/>
        <w:t xml:space="preserve">      (3)</w:t>
      </w:r>
    </w:p>
    <w:p>
      <w:pPr>
        <w:pStyle w:val="Normal"/>
        <w:jc w:val="both"/>
        <w:rPr/>
      </w:pPr>
      <w:r>
        <w:rPr/>
        <w:t>Записывая уравнение (1) через (3) для точек 1,2,3 , получим: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-2M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M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= - q</w:t>
      </w:r>
      <w:r>
        <w:rPr>
          <w:i/>
          <w:iCs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  <w:tab/>
        <w:t xml:space="preserve">            M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-2M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+M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= - q</w:t>
      </w:r>
      <w:r>
        <w:rPr>
          <w:i/>
          <w:iCs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 xml:space="preserve"> X                                                   </w:t>
      </w:r>
      <w:r>
        <w:rPr>
          <w:lang w:val="en-US"/>
        </w:rPr>
        <w:t>(4)</w:t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  <w:tab/>
        <w:tab/>
        <w:t>M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-2M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+M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 xml:space="preserve"> q</w:t>
      </w:r>
      <w:r>
        <w:rPr>
          <w:i/>
          <w:iCs/>
          <w:vertAlign w:val="subscript"/>
          <w:lang w:val="en-US"/>
        </w:rPr>
        <w:t>3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perscript"/>
          <w:lang w:val="en-US"/>
        </w:rPr>
        <w:t xml:space="preserve">2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Cтатическому условию на свободно-опертом конце соответствует   </w:t>
      </w:r>
      <w:r>
        <w:rPr>
          <w:i/>
          <w:iCs/>
        </w:rPr>
        <w:t>М</w:t>
      </w:r>
      <w:r>
        <w:rPr>
          <w:i/>
          <w:iCs/>
          <w:vertAlign w:val="subscript"/>
        </w:rPr>
        <w:t>В</w:t>
      </w:r>
      <w:r>
        <w:rPr>
          <w:i/>
          <w:iCs/>
        </w:rPr>
        <w:t>=0.</w:t>
      </w:r>
    </w:p>
    <w:p>
      <w:pPr>
        <w:pStyle w:val="Normal"/>
        <w:rPr/>
      </w:pPr>
      <w:r>
        <w:rPr/>
        <w:t>Учтем зависимость (2), из которой следует:</w:t>
      </w:r>
    </w:p>
    <w:p>
      <w:pPr>
        <w:pStyle w:val="Normal"/>
        <w:rPr/>
      </w:pPr>
      <w:r>
        <w:rPr>
          <w:i/>
          <w:iCs/>
        </w:rPr>
        <w:tab/>
        <w:tab/>
        <w:tab/>
        <w:t>M</w:t>
      </w:r>
      <w:r>
        <w:rPr>
          <w:i/>
          <w:iCs/>
          <w:vertAlign w:val="subscript"/>
        </w:rPr>
        <w:t>K</w:t>
      </w:r>
      <w:r>
        <w:rPr>
          <w:i/>
          <w:iCs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i/>
          <w:iCs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</w:rPr>
        <w:t xml:space="preserve">                                                       </w:t>
      </w:r>
      <w:r>
        <w:rPr/>
        <w:t>(5)</w:t>
      </w:r>
    </w:p>
    <w:p>
      <w:pPr>
        <w:pStyle w:val="Normal"/>
        <w:rPr/>
      </w:pPr>
      <w:r>
        <w:rPr/>
        <w:t xml:space="preserve">где    </w:t>
      </w:r>
      <w:r>
        <w:rPr>
          <w:i/>
          <w:iCs/>
        </w:rPr>
        <w:t xml:space="preserve">К = А,1,2,3,В  -   </w:t>
      </w:r>
      <w:r>
        <w:rPr/>
        <w:t xml:space="preserve">номера сечений (номера узловых точек), и  запишем систему (4) в конечных разностях через прогиб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</w:t>
      </w:r>
      <w:r>
        <w:rPr/>
        <w:t>, второй раз использую конечно-разностную формулу для второй производной.</w:t>
      </w:r>
    </w:p>
    <w:p>
      <w:pPr>
        <w:pStyle w:val="Normal"/>
        <w:rPr>
          <w:i/>
          <w:i/>
          <w:iCs/>
          <w:vertAlign w:val="subscript"/>
          <w:lang w:val="en-US"/>
        </w:rPr>
      </w:pPr>
      <w:r>
        <w:rPr>
          <w:i/>
          <w:iCs/>
        </w:rPr>
        <w:tab/>
        <w:tab/>
        <w:t xml:space="preserve">  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А</w:t>
      </w:r>
      <w:r>
        <w:rPr>
          <w:i/>
          <w:iCs/>
          <w:lang w:val="en-US"/>
        </w:rPr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i/>
          <w:iCs/>
          <w:vertAlign w:val="subscript"/>
        </w:rPr>
        <w:t>А</w:t>
      </w:r>
      <w:r>
        <w:rPr>
          <w:i/>
          <w:iCs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"/>
        <w:rPr/>
      </w:pPr>
      <w:r>
        <w:rPr>
          <w:i/>
          <w:iCs/>
          <w:lang w:val="en-US"/>
        </w:rPr>
        <w:tab/>
        <w:t>E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i/>
          <w:iCs/>
          <w:lang w:val="en-US"/>
        </w:rPr>
        <w:t>-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)- 2E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-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) + 2E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-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)= q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 xml:space="preserve">              </w:t>
      </w:r>
    </w:p>
    <w:p>
      <w:pPr>
        <w:pStyle w:val="Normal"/>
        <w:rPr/>
      </w:pPr>
      <w:r>
        <w:rPr>
          <w:i/>
          <w:iCs/>
          <w:lang w:val="en-US"/>
        </w:rPr>
        <w:tab/>
        <w:t>E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-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)- 2E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-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) + 2EI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-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)= q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per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ab/>
        <w:t>E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-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)- 2EI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-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+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)= q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perscript"/>
          <w:lang w:val="en-US"/>
        </w:rPr>
        <w:t>4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/>
        <w:t>Из геометрических граничных условий в заделке имеем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 xml:space="preserve">А = </w:t>
      </w:r>
      <w:r>
        <w:rPr>
          <w:i/>
          <w:iCs/>
        </w:rPr>
        <w:t xml:space="preserve">0,                   </w:t>
      </w:r>
      <w:r>
        <w:rPr>
          <w:i/>
          <w:iCs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  <w:t>0</w:t>
      </w:r>
    </w:p>
    <w:p>
      <w:pPr>
        <w:pStyle w:val="Normal"/>
        <w:rPr/>
      </w:pPr>
      <w:r>
        <w:rPr/>
        <w:tab/>
        <w:t>Запишем второе условие в конечных разностях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  <w:t>0</w:t>
      </w:r>
    </w:p>
    <w:p>
      <w:pPr>
        <w:pStyle w:val="Normal"/>
        <w:rPr/>
      </w:pPr>
      <w:r>
        <w:rPr/>
        <w:tab/>
        <w:t>Откуда имеем “перемещение” в законтурной точке :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1.</w:t>
      </w:r>
    </w:p>
    <w:p>
      <w:pPr>
        <w:pStyle w:val="Normal"/>
        <w:jc w:val="both"/>
        <w:rPr/>
      </w:pPr>
      <w:r>
        <w:rPr/>
        <w:tab/>
        <w:t xml:space="preserve">Если учесть геометрическое условие на свободно-опертом конце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</w:rPr>
        <w:t></w:t>
      </w:r>
      <w:r>
        <w:rPr>
          <w:rFonts w:eastAsia="Arial"/>
          <w:i/>
          <w:iCs/>
        </w:rPr>
        <w:t xml:space="preserve"> </w:t>
      </w:r>
      <w:r>
        <w:rPr>
          <w:i/>
          <w:iCs/>
          <w:vertAlign w:val="subscript"/>
        </w:rPr>
        <w:t>В</w:t>
      </w:r>
      <w:r>
        <w:rPr>
          <w:i/>
          <w:iCs/>
        </w:rPr>
        <w:t>=0</w:t>
      </w:r>
      <w:r>
        <w:rPr/>
        <w:t xml:space="preserve"> , то система получит вид:</w:t>
      </w:r>
    </w:p>
    <w:p>
      <w:pPr>
        <w:pStyle w:val="Normal"/>
        <w:ind w:left="708" w:firstLine="708"/>
        <w:jc w:val="both"/>
        <w:rPr/>
      </w:pPr>
      <w:r>
        <w:rPr>
          <w:i/>
          <w:iCs/>
          <w:lang w:val="en-US"/>
        </w:rPr>
        <w:t>(2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+4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- 2(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>+I</w:t>
      </w:r>
      <w:r>
        <w:rPr>
          <w:i/>
          <w:iCs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 xml:space="preserve">3  =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>/ E</w:t>
      </w:r>
    </w:p>
    <w:p>
      <w:pPr>
        <w:pStyle w:val="Normal"/>
        <w:jc w:val="both"/>
        <w:rPr/>
      </w:pP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ab/>
      </w:r>
      <w:r>
        <w:rPr>
          <w:i/>
          <w:iCs/>
        </w:rPr>
        <w:tab/>
      </w:r>
      <w:r>
        <w:rPr>
          <w:i/>
          <w:iCs/>
          <w:lang w:val="en-US"/>
        </w:rPr>
        <w:t>- 2(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 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 (I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+4 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I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 xml:space="preserve">2  </w:t>
      </w:r>
      <w:r>
        <w:rPr>
          <w:i/>
          <w:iCs/>
          <w:lang w:val="en-US"/>
        </w:rPr>
        <w:t>- 2(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 I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 xml:space="preserve">4 </w:t>
      </w:r>
      <w:r>
        <w:rPr>
          <w:i/>
          <w:iCs/>
          <w:lang w:val="en-US"/>
        </w:rPr>
        <w:t>/ E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- 2 ( 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 I</w:t>
      </w:r>
      <w:r>
        <w:rPr>
          <w:i/>
          <w:iCs/>
          <w:vertAlign w:val="subscript"/>
          <w:lang w:val="en-US"/>
        </w:rPr>
        <w:t xml:space="preserve">3 </w:t>
      </w:r>
      <w:r>
        <w:rPr>
          <w:i/>
          <w:iCs/>
          <w:lang w:val="en-US"/>
        </w:rPr>
        <w:t>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 (I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4I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3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 xml:space="preserve"> X</w:t>
      </w: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 xml:space="preserve"> /E</w:t>
      </w:r>
    </w:p>
    <w:p>
      <w:pPr>
        <w:pStyle w:val="Normal"/>
        <w:ind w:firstLine="708"/>
        <w:jc w:val="both"/>
        <w:rPr/>
      </w:pPr>
      <w:r>
        <w:rPr/>
        <w:t xml:space="preserve">Из решения этой системы при конкретных значениях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</w:rPr>
        <w:t>,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 xml:space="preserve">   (</w:t>
      </w:r>
      <w:r>
        <w:rPr>
          <w:i/>
          <w:iCs/>
          <w:lang w:val="en-US"/>
        </w:rPr>
        <w:t>K</w:t>
      </w:r>
      <w:r>
        <w:rPr>
          <w:i/>
          <w:iCs/>
        </w:rPr>
        <w:t>=1,2,3)</w:t>
      </w:r>
      <w:r>
        <w:rPr/>
        <w:t xml:space="preserve">    можно определить прогибы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 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 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 xml:space="preserve">3 . </w:t>
      </w:r>
    </w:p>
    <w:p>
      <w:pPr>
        <w:pStyle w:val="Normal"/>
        <w:ind w:firstLine="708"/>
        <w:jc w:val="both"/>
        <w:rPr/>
      </w:pPr>
      <w:r>
        <w:rPr/>
        <w:t>Пус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I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 xml:space="preserve"> = I 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 xml:space="preserve"> = const,       q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 xml:space="preserve"> =const</w:t>
      </w:r>
    </w:p>
    <w:p>
      <w:pPr>
        <w:pStyle w:val="Normal"/>
        <w:ind w:firstLine="708"/>
        <w:rPr/>
      </w:pPr>
      <w:r>
        <w:rPr/>
        <w:t>Тогда последние уравнения примут вид:</w:t>
      </w:r>
    </w:p>
    <w:p>
      <w:pPr>
        <w:pStyle w:val="Normal"/>
        <w:ind w:left="708" w:firstLine="708"/>
        <w:rPr/>
      </w:pPr>
      <w:r>
        <w:rPr>
          <w:i/>
          <w:iCs/>
          <w:lang w:val="en-US"/>
        </w:rPr>
        <w:t>7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- 4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 xml:space="preserve">+ 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 xml:space="preserve">3 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lang w:val="en-US"/>
        </w:rPr>
        <w:t xml:space="preserve"> X </w:t>
      </w: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 xml:space="preserve"> / EI</w:t>
      </w:r>
      <w:r>
        <w:rPr>
          <w:i/>
          <w:iCs/>
          <w:vertAlign w:val="subscript"/>
          <w:lang w:val="en-US"/>
        </w:rPr>
        <w:t>O</w:t>
      </w:r>
    </w:p>
    <w:p>
      <w:pPr>
        <w:pStyle w:val="Normal"/>
        <w:ind w:left="708" w:firstLine="708"/>
        <w:rPr/>
      </w:pPr>
      <w:r>
        <w:rPr>
          <w:i/>
          <w:iCs/>
          <w:lang w:val="en-US"/>
        </w:rPr>
        <w:t>-4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+6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>- 4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 xml:space="preserve">3 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lang w:val="en-US"/>
        </w:rPr>
        <w:t xml:space="preserve"> X </w:t>
      </w: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 xml:space="preserve"> / EI</w:t>
      </w:r>
      <w:r>
        <w:rPr>
          <w:i/>
          <w:iCs/>
          <w:vertAlign w:val="subscript"/>
          <w:lang w:val="en-US"/>
        </w:rPr>
        <w:t>O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- 4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+ 5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EI</w:t>
      </w:r>
      <w:r>
        <w:rPr>
          <w:i/>
          <w:iCs/>
          <w:vertAlign w:val="subscript"/>
          <w:lang w:val="en-US"/>
        </w:rPr>
        <w:t>O</w:t>
      </w:r>
    </w:p>
    <w:p>
      <w:pPr>
        <w:pStyle w:val="Normal"/>
        <w:ind w:firstLine="708"/>
        <w:rPr/>
      </w:pPr>
      <w:r>
        <w:rPr/>
        <w:t xml:space="preserve">Откуда можно получить: 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0,909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iCs/>
        </w:rPr>
        <w:t xml:space="preserve">,   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 1,682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iCs/>
        </w:rPr>
        <w:t xml:space="preserve">,   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 xml:space="preserve">3 </w:t>
      </w:r>
      <w:r>
        <w:rPr>
          <w:i/>
          <w:iCs/>
        </w:rPr>
        <w:t>= 1,364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708"/>
        <w:jc w:val="both"/>
        <w:rPr/>
      </w:pPr>
      <w:r>
        <w:rPr/>
        <w:t xml:space="preserve">По найденным прогибам с учетом формул (5) и (3) можно определить моменты в сечениях балки. В частности: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  <w:vertAlign w:val="subscript"/>
          <w:lang w:val="en-US"/>
        </w:rPr>
        <w:t>A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iCs/>
          <w:szCs w:val="28"/>
        </w:rPr>
        <w:t xml:space="preserve">= </w:t>
      </w:r>
      <w:r>
        <w:rPr>
          <w:i/>
          <w:iCs/>
          <w:szCs w:val="28"/>
          <w:lang w:val="en-US"/>
        </w:rPr>
        <w:t>EI</w:t>
      </w:r>
      <w:r>
        <w:rPr>
          <w:i/>
          <w:iCs/>
          <w:szCs w:val="28"/>
          <w:vertAlign w:val="subscript"/>
          <w:lang w:val="en-US"/>
        </w:rPr>
        <w:t>A</w:t>
      </w:r>
      <w:r>
        <w:rPr>
          <w:i/>
          <w:iCs/>
          <w:szCs w:val="28"/>
          <w:vertAlign w:val="subscript"/>
        </w:rPr>
        <w:t xml:space="preserve"> </w:t>
      </w:r>
      <w:r>
        <w:rPr>
          <w:i/>
          <w:iCs/>
          <w:szCs w:val="28"/>
          <w:vertAlign w:val="subscript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iCs/>
          <w:szCs w:val="28"/>
          <w:lang w:val="en-US"/>
        </w:rPr>
        <w:t>EI</w:t>
      </w:r>
      <w:r>
        <w:rPr>
          <w:i/>
          <w:iCs/>
          <w:szCs w:val="28"/>
          <w:vertAlign w:val="subscript"/>
          <w:lang w:val="en-US"/>
        </w:rPr>
        <w:t>A</w:t>
      </w:r>
      <w:r>
        <w:rPr>
          <w:i/>
          <w:iCs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При учете  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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</w:rPr>
        <w:t>1,</w:t>
      </w:r>
      <w:r>
        <w:rPr>
          <w:i/>
          <w:iCs/>
        </w:rPr>
        <w:t xml:space="preserve">     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= 0,    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=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  </w:t>
      </w:r>
      <w:r>
        <w:rPr/>
        <w:t>и</w:t>
      </w:r>
      <w:r>
        <w:rPr>
          <w:i/>
          <w:iCs/>
        </w:rPr>
        <w:t xml:space="preserve">    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vertAlign w:val="subscript"/>
        </w:rPr>
        <w:t xml:space="preserve">  </w:t>
      </w:r>
      <w:r>
        <w:rPr/>
        <w:t xml:space="preserve"> получим: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=2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 xml:space="preserve"> 0,909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0,113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</w:p>
    <w:p>
      <w:pPr>
        <w:pStyle w:val="Normal"/>
        <w:ind w:firstLine="708"/>
        <w:rPr/>
      </w:pPr>
      <w:r>
        <w:rPr/>
        <w:t xml:space="preserve">Точное значение:  </w:t>
      </w:r>
      <w:r>
        <w:rPr>
          <w:i/>
          <w:iCs/>
        </w:rPr>
        <w:t>0,125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</w:p>
    <w:p>
      <w:pPr>
        <w:pStyle w:val="Normal"/>
        <w:ind w:firstLine="708"/>
        <w:rPr/>
      </w:pPr>
      <w:r>
        <w:rPr/>
        <w:t>Отличие полученного значения от точного составляет примерно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2.</w:t>
      </w:r>
      <w:r>
        <w:rPr/>
        <w:t xml:space="preserve"> Определить критическую силу потери устойчивости шарнирно-опертого стержня при сжатии. </w:t>
      </w:r>
    </w:p>
    <w:p>
      <w:pPr>
        <w:pStyle w:val="Normal"/>
        <w:ind w:left="1416" w:firstLine="38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5139690" cy="632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632520"/>
                          <a:chOff x="0" y="0"/>
                          <a:chExt cx="5139720" cy="632520"/>
                        </a:xfrm>
                      </wpg:grpSpPr>
                      <wps:wsp>
                        <wps:cNvSpPr/>
                        <wps:spPr>
                          <a:xfrm>
                            <a:off x="4038480" y="22860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397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905040" y="230040"/>
                              <a:ext cx="73080" cy="73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9720" cy="6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1080" y="29664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4960" y="29664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1280" y="29664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972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1040" y="282600"/>
                                  <a:ext cx="3258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82600"/>
                                  <a:ext cx="54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9760" y="282600"/>
                                  <a:ext cx="54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080" y="76320"/>
                                  <a:ext cx="1090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38600" y="63360"/>
                                  <a:ext cx="1090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8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24624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1000" y="24624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181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4280" y="313200"/>
                                  <a:ext cx="145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415440"/>
                                  <a:ext cx="1814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0" y="415440"/>
                                  <a:ext cx="1814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5000" y="24624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24624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24624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440" y="321480"/>
                                  <a:ext cx="52524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24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88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1188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1188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080" y="1188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160" y="1188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434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6520" y="330840"/>
                                  <a:ext cx="52524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24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720" y="1224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5080" y="1224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440" y="1224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160" y="12240"/>
                                      <a:ext cx="10908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434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06360" y="0"/>
                                  <a:ext cx="302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pt;width:404.7pt;height:49.8pt" coordorigin="-120,100" coordsize="8094,996">
                <v:oval id="shape_0" stroked="t" o:allowincell="f" style="position:absolute;left:6240;top:460;width:114;height:1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-120;top:100;width:8094;height:996">
                  <v:oval id="shape_0" stroked="t" o:allowincell="f" style="position:absolute;left:1305;top:462;width:114;height:11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-120;top:100;width:8094;height:996">
                    <v:shape id="shape_0" stroked="f" o:allowincell="f" style="position:absolute;left:2433;top:567;width:17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9;top:567;width:17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3;top:567;width:17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0;top:100;width:8094;height:996">
                      <v:line id="shape_0" from="1362,545" to="6492,5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,545" to="1134,54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7,545" to="7632,54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3;top:220;width:171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5;top:200;width:171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f" o:allowincell="f" style="position:absolute;left:51;top:488;width:114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7803;top:488;width:114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-120;top:594;width:28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5;top:593;width:22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34;top:754;width:285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0;top:754;width:285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02,488" to="2502,6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6,488" to="3756,6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0,488" to="5010,6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002;top:606;width:826;height:190">
                        <v:group id="shape_0" style="position:absolute;left:1002;top:606;width:741;height:190">
                          <v:line id="shape_0" from="1002,625" to="1173,79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16,625" to="1287,79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30,625" to="1401,79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4,625" to="1515,79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73,606" to="1644,77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72,625" to="1743,79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4,606" to="1828,6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2;top:621;width:827;height:190">
                        <v:group id="shape_0" style="position:absolute;left:5922;top:621;width:742;height:190">
                          <v:line id="shape_0" from="5922,640" to="6093,81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36,640" to="6207,81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50,640" to="6321,81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64,640" to="6435,81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93,621" to="6564,79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92,640" to="6663,81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64,621" to="6748,62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032;top:100;width:4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решении задачи будем исходить из известного уравнения устойчивости сжатого стержня в вид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>
          <w:i/>
          <w:i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/>
      </w:pPr>
      <w:r>
        <w:rPr/>
        <w:t>Разделим стержень на четыре части, и используя формулы для четвертой производной в конечных разностях, запишем это уравнение следующим образо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jc w:val="both"/>
        <w:rPr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rPr/>
      </w:pPr>
      <w:r>
        <w:rPr/>
        <w:t>Из граничных условий имеем:</w:t>
      </w:r>
      <w:r>
        <w:rPr>
          <w:i/>
          <w:iCs/>
        </w:rPr>
        <w:t xml:space="preserve">    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=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=0</w:t>
      </w:r>
    </w:p>
    <w:p>
      <w:pPr>
        <w:pStyle w:val="Normal"/>
        <w:ind w:firstLine="708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i/>
          <w:iCs/>
        </w:rPr>
        <w:t xml:space="preserve">            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>Условия по моментам в конечных разностях</w:t>
      </w:r>
    </w:p>
    <w:p>
      <w:pPr>
        <w:pStyle w:val="Normal"/>
        <w:ind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дают следующие зависимости:  </w:t>
      </w:r>
      <w:r>
        <w:rPr>
          <w:rFonts w:eastAsia="Symbol" w:cs="Symbol" w:ascii="Symbol" w:hAnsi="Symbol"/>
          <w:i/>
          <w:iCs/>
        </w:rPr>
        <w:t>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i/>
          <w:iCs/>
        </w:rPr>
        <w:t xml:space="preserve"> =-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,    </w:t>
      </w:r>
      <w:r>
        <w:rPr>
          <w:rFonts w:eastAsia="Symbol" w:cs="Symbol" w:ascii="Symbol" w:hAnsi="Symbol"/>
          <w:i/>
          <w:iCs/>
        </w:rPr>
        <w:t></w:t>
      </w:r>
      <w:r>
        <w:rPr>
          <w:rFonts w:eastAsia="Symbol" w:cs="Symbol" w:ascii="Symbol" w:hAnsi="Symbol"/>
          <w:i/>
          <w:iCs/>
          <w:vertAlign w:val="subscript"/>
        </w:rPr>
        <w:t></w:t>
      </w:r>
      <w:r>
        <w:rPr>
          <w:i/>
          <w:iCs/>
        </w:rPr>
        <w:t xml:space="preserve">  = -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3</w:t>
      </w:r>
    </w:p>
    <w:p>
      <w:pPr>
        <w:pStyle w:val="Normal"/>
        <w:ind w:firstLine="708"/>
        <w:jc w:val="both"/>
        <w:rPr/>
      </w:pPr>
      <w:r>
        <w:rPr/>
        <w:t xml:space="preserve">Если еще учесть, что при потере устойчивости форма изогнутого стержня будет симметричной относительно середины, т.е.  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3 ,</w:t>
      </w:r>
      <w:r>
        <w:rPr/>
        <w:t xml:space="preserve">то  последняя система уравнений с учетом обо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    примет вид:        </w:t>
      </w:r>
      <w:r>
        <w:rPr>
          <w:i/>
          <w:iCs/>
        </w:rPr>
        <w:t>(6 -2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(- 4  + 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 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=0</w:t>
      </w:r>
    </w:p>
    <w:p>
      <w:pPr>
        <w:pStyle w:val="Normal"/>
        <w:ind w:left="708" w:firstLine="708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ab/>
        <w:tab/>
        <w:tab/>
        <w:t xml:space="preserve">  (-8 +2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( 6 -2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 )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=0</w:t>
      </w:r>
    </w:p>
    <w:p>
      <w:pPr>
        <w:pStyle w:val="Normal"/>
        <w:ind w:firstLine="708"/>
        <w:rPr/>
      </w:pPr>
      <w:r>
        <w:rPr/>
        <w:t xml:space="preserve">Из равенства нулю определителя этой системы имеем уравнение: 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-4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+2=0</w:t>
      </w:r>
      <w:r>
        <w:rPr/>
        <w:t xml:space="preserve"> , откуда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Используя  наименьший корень, имеем: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KP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0,59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Точное значение:            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KP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  <w:lang w:val="en-US"/>
        </w:rPr>
        <w:t></w:t>
      </w:r>
      <w:r>
        <w:rPr>
          <w:i/>
          <w:iCs/>
        </w:rPr>
        <w:t xml:space="preserve"> 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9,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тличие полученного значения от точного составляет 5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Пример 3.</w:t>
      </w:r>
      <w:r>
        <w:rPr/>
        <w:t xml:space="preserve"> Вариационно-разностный метод,</w:t>
      </w:r>
    </w:p>
    <w:p>
      <w:pPr>
        <w:pStyle w:val="Normal"/>
        <w:ind w:firstLine="708"/>
        <w:jc w:val="both"/>
        <w:rPr/>
      </w:pPr>
      <w:r>
        <w:rPr/>
        <w:t>Эффективной разновидностью разностных методов является вариационно-разностный метод. Этот метод представляет собой сочетание вариационного и конечно-разностного методов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Исходной предпосылкой является фундаментальный принцип Лагранжа, суть которого заключается в следующем: </w:t>
      </w:r>
      <w:r>
        <w:rPr>
          <w:u w:val="single"/>
        </w:rPr>
        <w:t>в упругом теле, находящемся в равновесии, из всех возможных и отвечающих заданным граничным условиям систем перемещений в действительности имеют место те перемещения, при которых полная потенциальная энергия деформаций имеет минимальное значение.</w:t>
      </w:r>
    </w:p>
    <w:p>
      <w:pPr>
        <w:pStyle w:val="Normal"/>
        <w:jc w:val="both"/>
        <w:rPr/>
      </w:pPr>
      <w:r>
        <w:rPr/>
        <w:tab/>
        <w:t>Вариационно-разностный метод заключается в том, что производные искомой функции, входящие в подинтегральное выражение функционала потенциальной энергии, записываются в конечных разностях, а соответствующий интеграл заменяется суммой. Таким образом определяется не функция из значений функционала, а значения этой функции в узлах сетки, сообщающие экстремум дискретному значению функционала. Алгебраические уравнения, из которых определяются эти значения искомой функции, строятся на основании упомянутого принципа Лагранжа, записанного для некоторой сетки, согласно которому: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 0  для каждого узла.</w:t>
      </w:r>
    </w:p>
    <w:p>
      <w:pPr>
        <w:pStyle w:val="Normal"/>
        <w:rPr/>
      </w:pPr>
      <w:r>
        <w:rPr/>
        <w:t xml:space="preserve">гд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 - значение искомой функции </w:t>
      </w:r>
      <w:r>
        <w:rPr>
          <w:i/>
          <w:iCs/>
        </w:rPr>
        <w:t xml:space="preserve"> </w:t>
      </w:r>
      <w:r>
        <w:rPr/>
        <w:t xml:space="preserve"> в узле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- дискретный аналог функционала энергии. </w: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</w:rPr>
        <w:t xml:space="preserve"> </w:t>
      </w:r>
      <w:r>
        <w:rPr/>
        <w:t xml:space="preserve"> является квадратичной формой значе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 xml:space="preserve"> </w:t>
      </w:r>
      <w:r>
        <w:rPr/>
        <w:t xml:space="preserve">  то приведенное уравнение приводит к линейным алгебраическим уравнениям. Приведем построение разрешающих алгебраических уравнений для балки, рассмотренной в примере 1</w:t>
      </w:r>
    </w:p>
    <w:p>
      <w:pPr>
        <w:pStyle w:val="Normal"/>
        <w:rPr/>
      </w:pPr>
      <w:r>
        <w:rPr/>
        <w:tab/>
        <w:t>Полная потенциальная энергия изгиба балки имеет вид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П = </w:t>
      </w:r>
      <w:r>
        <w:rPr>
          <w:i/>
          <w:i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/>
        </m:nary>
      </m:oMath>
    </w:p>
    <w:p>
      <w:pPr>
        <w:pStyle w:val="Normal"/>
        <w:ind w:firstLine="708"/>
        <w:jc w:val="both"/>
        <w:rPr/>
      </w:pPr>
      <w:r>
        <w:rPr/>
        <w:t>Разделим балку как и прежде на четыре части. Тогда дискретный аналог функционала энергии будет представлять собой выражение:</w:t>
      </w:r>
    </w:p>
    <w:p>
      <w:pPr>
        <w:pStyle w:val="Normal"/>
        <w:ind w:firstLine="708"/>
        <w:rPr>
          <w:lang w:val="en-US"/>
        </w:rPr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= 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i/>
          <w:iCs/>
          <w:lang w:val="en-US"/>
        </w:rPr>
        <w:t xml:space="preserve">       </w:t>
      </w:r>
      <w:r>
        <w:rPr/>
        <w:t>где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i=A,1.2.3.B</w:t>
      </w:r>
    </w:p>
    <w:p>
      <w:pPr>
        <w:pStyle w:val="Normal"/>
        <w:ind w:firstLine="708"/>
        <w:jc w:val="both"/>
        <w:rPr/>
      </w:pPr>
      <w:r>
        <w:rPr/>
        <w:t xml:space="preserve">Здесь   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,</w:t>
      </w:r>
      <w:r>
        <w:rPr>
          <w:i/>
          <w:iCs/>
        </w:rPr>
        <w:t xml:space="preserve">  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,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  <w:lang w:val="en-US"/>
        </w:rPr>
        <w:t></w:t>
      </w:r>
      <w:r>
        <w:rPr/>
        <w:t xml:space="preserve"> </w:t>
      </w:r>
      <w:r>
        <w:rPr>
          <w:i/>
          <w:iCs/>
          <w:vertAlign w:val="subscript"/>
          <w:lang w:val="en-US"/>
        </w:rPr>
        <w:t>i</w:t>
      </w:r>
      <w:r>
        <w:rPr/>
        <w:t xml:space="preserve"> -  нагрузка, момент инерции и перемещение 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- ой  точке (узле)  Используя конечно-разностную формулу для второй производной и учитывая, что из граничного условия в узле   </w:t>
      </w:r>
      <w:r>
        <w:rPr>
          <w:i/>
          <w:iCs/>
        </w:rPr>
        <w:t xml:space="preserve">В  </w:t>
      </w:r>
      <w:r>
        <w:rPr/>
        <w:t xml:space="preserve"> по изгибающему моменту следует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В</w:t>
      </w:r>
      <w:r>
        <w:rPr>
          <w:rFonts w:eastAsia="Symbol" w:cs="Symbol" w:ascii="Symbol" w:hAnsi="Symbol"/>
          <w:i/>
          <w:iCs/>
        </w:rPr>
        <w:t></w:t>
      </w:r>
      <w:r>
        <w:rPr/>
        <w:t xml:space="preserve"> </w:t>
      </w:r>
      <w:r>
        <w:rPr>
          <w:i/>
          <w:iCs/>
        </w:rPr>
        <w:t>=0</w:t>
      </w:r>
      <w:r>
        <w:rPr/>
        <w:t xml:space="preserve">  , получим:</w:t>
      </w:r>
    </w:p>
    <w:p>
      <w:pPr>
        <w:pStyle w:val="Normal"/>
        <w:ind w:left="708" w:firstLine="12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П =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ind w:firstLine="708"/>
        <w:rPr/>
      </w:pPr>
      <w:r>
        <w:rPr/>
        <w:t>Из других граничных условий имеем: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А</w:t>
      </w:r>
      <w:r>
        <w:rPr>
          <w:i/>
          <w:iCs/>
        </w:rPr>
        <w:t xml:space="preserve"> = 0 , </w:t>
      </w:r>
      <w:r>
        <w:rPr/>
        <w:t xml:space="preserve"> откуда    </w:t>
      </w:r>
      <w:r>
        <w:rPr>
          <w:rFonts w:eastAsia="Symbol" w:cs="Symbol" w:ascii="Symbol" w:hAnsi="Symbol"/>
          <w:i/>
          <w:iCs/>
        </w:rPr>
        <w:t></w:t>
      </w:r>
      <w:r>
        <w:rPr>
          <w:rFonts w:eastAsia="Symbol" w:cs="Symbol" w:ascii="Symbol" w:hAnsi="Symbol"/>
          <w:i/>
          <w:iCs/>
          <w:vertAlign w:val="subscript"/>
        </w:rPr>
        <w:t>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 xml:space="preserve">1 , </w:t>
      </w:r>
      <w:r>
        <w:rPr/>
        <w:t>а</w:t>
      </w:r>
      <w:r>
        <w:rPr>
          <w:i/>
          <w:iCs/>
          <w:vertAlign w:val="subscript"/>
        </w:rPr>
        <w:t xml:space="preserve">   </w:t>
      </w:r>
      <w:r>
        <w:rPr/>
        <w:t xml:space="preserve">из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В</w:t>
      </w:r>
      <w:r>
        <w:rPr>
          <w:rFonts w:eastAsia="Symbol" w:cs="Symbol" w:ascii="Symbol" w:hAnsi="Symbol"/>
          <w:i/>
          <w:iCs/>
        </w:rPr>
        <w:t></w:t>
      </w:r>
      <w:r>
        <w:rPr/>
        <w:t xml:space="preserve"> </w:t>
      </w:r>
      <w:r>
        <w:rPr>
          <w:i/>
          <w:iCs/>
        </w:rPr>
        <w:t>=0</w:t>
      </w:r>
      <w:r>
        <w:rPr/>
        <w:t xml:space="preserve">   следует равенство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 xml:space="preserve">В = -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>3</w:t>
      </w:r>
      <w:r>
        <w:rPr/>
        <w:t xml:space="preserve"> . Полагая</w:t>
      </w:r>
      <w:r>
        <w:rPr>
          <w:lang w:val="en-US"/>
        </w:rPr>
        <w:t xml:space="preserve">      </w:t>
      </w:r>
      <w:r>
        <w:rPr>
          <w:i/>
          <w:iCs/>
          <w:lang w:val="en-US"/>
        </w:rPr>
        <w:t>I = I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 xml:space="preserve"> = const ,           q = 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 xml:space="preserve"> = const,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rPr/>
      </w:pPr>
      <w:r>
        <w:rPr>
          <w:i/>
          <w:iCs/>
        </w:rPr>
        <w:t>П=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708"/>
        <w:rPr/>
      </w:pPr>
      <w:r>
        <w:rPr>
          <w:rFonts w:eastAsia="Arial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Δ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ind w:firstLine="708"/>
        <w:rPr/>
      </w:pPr>
      <w:r>
        <w:rPr/>
        <w:t>Проведя минимизацию этого выражения, получим:</w:t>
      </w:r>
    </w:p>
    <w:p>
      <w:pPr>
        <w:pStyle w:val="Normal"/>
        <w:ind w:firstLine="706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ï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6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ï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6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ï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jc w:val="both"/>
        <w:rPr/>
      </w:pPr>
      <w:r>
        <w:rPr/>
        <w:t>После преобразований получим разрешающую систему алгебраических уравнений вида:</w:t>
      </w:r>
    </w:p>
    <w:p>
      <w:pPr>
        <w:pStyle w:val="Normal"/>
        <w:ind w:left="708" w:firstLine="708"/>
        <w:jc w:val="both"/>
        <w:rPr/>
      </w:pP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- 4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lang w:val="en-US"/>
        </w:rPr>
        <w:t xml:space="preserve">X </w:t>
      </w: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>/ EI</w:t>
      </w:r>
      <w:r>
        <w:rPr>
          <w:i/>
          <w:iCs/>
          <w:vertAlign w:val="subscript"/>
          <w:lang w:val="en-US"/>
        </w:rPr>
        <w:t>0</w:t>
      </w:r>
    </w:p>
    <w:p>
      <w:pPr>
        <w:pStyle w:val="Normal"/>
        <w:ind w:left="708" w:firstLine="708"/>
        <w:jc w:val="both"/>
        <w:rPr/>
      </w:pPr>
      <w:r>
        <w:rPr>
          <w:i/>
          <w:iCs/>
          <w:lang w:val="en-US"/>
        </w:rPr>
        <w:t>-7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+6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-4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lang w:val="en-US"/>
        </w:rPr>
        <w:t xml:space="preserve">X </w:t>
      </w: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>/ EI</w:t>
      </w:r>
      <w:r>
        <w:rPr>
          <w:i/>
          <w:iCs/>
          <w:vertAlign w:val="subscript"/>
          <w:lang w:val="en-US"/>
        </w:rPr>
        <w:t>0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rFonts w:eastAsia="Arial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- 4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5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 xml:space="preserve"> 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= q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</w:t>
      </w:r>
      <w:r>
        <w:rPr>
          <w:i/>
          <w:iCs/>
          <w:lang w:val="en-US"/>
        </w:rPr>
        <w:t xml:space="preserve">X </w:t>
      </w:r>
      <w:r>
        <w:rPr>
          <w:i/>
          <w:iCs/>
          <w:vertAlign w:val="superscript"/>
          <w:lang w:val="en-US"/>
        </w:rPr>
        <w:t>4</w:t>
      </w:r>
      <w:r>
        <w:rPr>
          <w:i/>
          <w:iCs/>
          <w:lang w:val="en-US"/>
        </w:rPr>
        <w:t>/ EI</w:t>
      </w:r>
      <w:r>
        <w:rPr>
          <w:i/>
          <w:iCs/>
          <w:vertAlign w:val="subscript"/>
          <w:lang w:val="en-US"/>
        </w:rPr>
        <w:t>0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Как видно эти уравнения совпадают с уравнениями, полученными ранее простым методом сеток. Заканчивая краткое рассмотрение применения конечно-разностных методов для решения обыкновенных дифференциальных уравнений, отметим, что , если исходное дифференциальное уравнение линейное, то задача сводится к решению системы линейных алгебраических уравнений. Если же исходное дифференциальное уравнение нелинейное, задача будет заключаться в решении системы нелинейных алгебраических или трансцендентных уравнений. Хотя методы решения таких линейных и нелинейных уравнений известны, привести решение краевой задачи конечно-разностным методом к виду стандартной программы для ЭВМ трудно, так как формулировка каждой задачи зависит от вида рассматриваемого дифференциального уравнения.</w:t>
      </w:r>
    </w:p>
    <w:sectPr>
      <w:headerReference w:type="defaul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</w:rPr>
    </w:pPr>
    <w:r>
      <w:rPr>
        <w:i/>
        <w:iCs/>
      </w:rPr>
      <w:t>В.А. Столярчук.  “Моделирование систем”. Конспект лекций. Лекция №5.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8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8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">
    <w:name w:val="Оглавление 0"/>
    <w:basedOn w:val="Normal"/>
    <w:next w:val="Normal"/>
    <w:qFormat/>
    <w:pPr>
      <w:tabs>
        <w:tab w:val="clear" w:pos="708"/>
        <w:tab w:val="right" w:pos="9060" w:leader="dot"/>
      </w:tabs>
      <w:spacing w:before="120" w:after="120"/>
      <w:jc w:val="both"/>
    </w:pPr>
    <w:rPr>
      <w:b/>
      <w:bCs/>
      <w:caps/>
      <w:szCs w:val="24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55:00Z</dcterms:created>
  <dc:creator>Mike Orlov</dc:creator>
  <dc:description/>
  <dc:language>en-US</dc:language>
  <cp:lastModifiedBy>User</cp:lastModifiedBy>
  <dcterms:modified xsi:type="dcterms:W3CDTF">2002-02-09T19:55:00Z</dcterms:modified>
  <cp:revision>2</cp:revision>
  <dc:subject/>
  <dc:title>Лекцуия № 3</dc:title>
</cp:coreProperties>
</file>